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ПУСК № 1от  10.01.2022года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2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ц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сновании ст.19 Федерального закона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Клинцовского муниципального образования Пугачевского муниципального района</w:t>
        <w:tab/>
        <w:t xml:space="preserve"> Саратовской области, администрация Клинцов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администрации Клинцовского муниципального образования </w:t>
      </w:r>
      <w:r>
        <w:rPr>
          <w:sz w:val="28"/>
          <w:szCs w:val="28"/>
        </w:rPr>
        <w:t>Пугачевского муниципального района Саратовской области по обеспечению первичных мер пожарной безопасности на 2022 год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Клинц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Дюкарев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линц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Пугачевског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Саратовской област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0 января 2022 года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ты администрации Клинцовского муниципального образования Пугачевского муниципального района</w:t>
        <w:tab/>
        <w:t xml:space="preserve">Саратовской области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ервичных мер пожарной безопасно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1583"/>
        <w:gridCol w:w="1901"/>
        <w:gridCol w:w="1396"/>
      </w:tblGrid>
      <w:tr>
        <w:trPr>
          <w:tblHeader w:val="true"/>
          <w:trHeight w:val="82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противопожарного состояния населенных пунктов, объектов, находящихся на территории муниципального образования за 202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деятельности отдельного пожарного поста с.Клинцовка за 2021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февр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ов обеспечения пожарной безопасности на заседании, проводимого главой муниципального 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обстановки с пожарами на </w:t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и  муниципаль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 мар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м 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 М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/>
              <w:t>Проведение осмотра ОПП с.Клинц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5 м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/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населения по вопросам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ай-апр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совместно с сотрудниками  МО МВД «Пугачевский» (по согласовани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вопросов обеспечения пожарной безопасности муниципального образования в печатных средствах массов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боты комиссии  по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ю  за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 1 октября по 20 но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413712 Саратовская область Пугачевский район с.Клинцовка ул.Красноармейская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3-11-24, 3-11-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едактор: Дюкарев В.И.  Ответственный за выпуск: Дегтярева Н.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413712 Саратовская область Пугачевский район с.Клинцовка ул.Красноармейская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3-11-24, 3-11-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7 экземпля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416" w:hanging="2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1:00Z</dcterms:created>
  <dc:creator>1</dc:creator>
  <dc:description/>
  <cp:keywords/>
  <dc:language>en-US</dc:language>
  <cp:lastModifiedBy>USER</cp:lastModifiedBy>
  <dcterms:modified xsi:type="dcterms:W3CDTF">2005-12-31T22:22:00Z</dcterms:modified>
  <cp:revision>13</cp:revision>
  <dc:subject/>
  <dc:title> Официальный печатный орган</dc:title>
</cp:coreProperties>
</file>