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12 от  17.04.2023 год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200" w:leader="none"/>
        </w:tabs>
        <w:rPr/>
      </w:pPr>
      <w:r>
        <w:rPr>
          <w:rStyle w:val="FontStyle11"/>
          <w:color w:val="000000"/>
          <w:szCs w:val="28"/>
        </w:rPr>
        <w:t xml:space="preserve">                                                            </w:t>
      </w:r>
      <w:r>
        <w:rPr>
          <w:rStyle w:val="FontStyle11"/>
          <w:color w:val="000000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FontStyle11"/>
          <w:color w:val="000000"/>
          <w:szCs w:val="28"/>
        </w:rPr>
        <w:t xml:space="preserve">  </w:t>
      </w:r>
      <w:r>
        <w:rPr>
          <w:rStyle w:val="FontStyle11"/>
          <w:color w:val="000000"/>
          <w:szCs w:val="28"/>
        </w:rPr>
        <w:t>КЛИНЦОВСКОГО МУНИЦИПАЛЬНОГО ОБРАЗОВАНИЯ ПУ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11"/>
          <w:color w:val="000000"/>
          <w:szCs w:val="28"/>
        </w:rPr>
        <w:t>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 апреля 2023 года № 19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осуществления части полномочий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шению вопросов местного значе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гачевского муниципального  района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ами местного самоуправления Клинцовского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6 октября 2003 года № 131- ФЗ «Об общих принципах организации местного самоуправления в Российской Федерации», Бюджетным кодексом Российской Федерации, Уставом Клинцовского муниципального образования Пугачевского муниципального района, рассмотрев решение Собрания Пугачевского муниципального района от 7 апреля 2023 года № 11 «О передаче осуществления части своих полномочий по решению вопросов местного значения органами местного самоуправления Пугачевского муниципального района органам местного самоуправления сельских поселений, входящих в состав Пугачевского муниципального района», Совет Клинцовского муниципального образования Пугачевского муниципального района  Саратовской области  РЕШИЛ: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 Принять часть полномочий по решению вопросов местного значения органов местного самоуправления Пугачевского муниципального района переданных Собранием Пугачевского муниципального района: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.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 Заключить с администрацией  Пугачевского муниципального района соглашение о принятии осуществления части полномочий по решению вопросов местного значения, указанных в пункте 1 настоящего решения, на срок, определяемый указанным соглашением.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 Принять часть полномочий по решению вопросов местного значения, указанных в пункте 1 настоящего решения за счет межбюджетных трансфертов представляемых из бюджета Пугачевского муниципального района в бюджет Клинцовского муниципального образования в соответствии с заключенным соглашением.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4. Подписание соглашения поручить главе Клинцовского муниципального образования Пугачевского муниципального района.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shd w:fill="FFFFFF" w:val="clear"/>
        </w:rPr>
        <w:t>6. Настоящее решение вступает в силу со дня его обнародования.</w:t>
      </w:r>
    </w:p>
    <w:p>
      <w:pPr>
        <w:pStyle w:val="Normal"/>
        <w:ind w:right="-142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линц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М.В. Дзюб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вет                              </w:t>
      </w:r>
      <w:r>
        <w:rPr>
          <w:i/>
          <w:sz w:val="32"/>
          <w:szCs w:val="32"/>
        </w:rPr>
        <w:t xml:space="preserve"> </w:t>
      </w:r>
      <w:r>
        <w:rPr>
          <w:sz w:val="36"/>
          <w:szCs w:val="36"/>
        </w:rPr>
        <w:br/>
      </w:r>
      <w:r>
        <w:rPr>
          <w:sz w:val="32"/>
          <w:szCs w:val="32"/>
        </w:rPr>
        <w:t xml:space="preserve">                 Клинцовского муниципального образования</w:t>
        <w:br/>
        <w:t xml:space="preserve">                        Пугачевского муниципального района</w:t>
        <w:br/>
        <w:t xml:space="preserve">                                        Саратовской области</w:t>
      </w:r>
    </w:p>
    <w:p>
      <w:pPr>
        <w:pStyle w:val="Heading1"/>
        <w:rPr/>
      </w:pPr>
      <w:r>
        <w:rPr>
          <w:sz w:val="32"/>
          <w:szCs w:val="32"/>
        </w:rPr>
        <w:br/>
      </w:r>
      <w:r>
        <w:rPr>
          <w:szCs w:val="28"/>
        </w:rPr>
        <w:t xml:space="preserve">                                                      РЕШЕНИЕ</w:t>
      </w:r>
    </w:p>
    <w:p>
      <w:pPr>
        <w:pStyle w:val="Heading1"/>
        <w:rPr/>
      </w:pPr>
      <w:r>
        <w:rPr>
          <w:szCs w:val="28"/>
        </w:rPr>
        <w:br/>
      </w:r>
      <w:r>
        <w:rPr>
          <w:color w:val="000000"/>
          <w:szCs w:val="28"/>
        </w:rPr>
        <w:t xml:space="preserve">                                    от 17 апреля  2023 года № 192</w:t>
      </w:r>
    </w:p>
    <w:p>
      <w:pPr>
        <w:pStyle w:val="Heading1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О внесении изменений и дополнений  в решение Совета Клинцовского муниципального образования    от 12 декабря 2022 года № 178 «О бюджете Клинцовского муниципального образования Пугачевского муниципального района Саратовской области на 2023 год и </w:t>
        <w:br/>
        <w:t>на плановый период 2024 и 2025 годов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РЕШИЛ:</w:t>
        <w:br/>
      </w:r>
      <w:r>
        <w:rPr>
          <w:b w:val="false"/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 в решение Совета Клинцовского муниципального образования </w:t>
      </w:r>
      <w:r>
        <w:rPr>
          <w:b w:val="false"/>
          <w:bCs w:val="false"/>
          <w:sz w:val="28"/>
          <w:szCs w:val="28"/>
        </w:rPr>
        <w:t xml:space="preserve">Пугачевского  муниципального  района  Саратовской  области  от  12 декабря 2022 года № 178 </w:t>
      </w:r>
      <w:r>
        <w:rPr>
          <w:b w:val="false"/>
          <w:sz w:val="28"/>
          <w:szCs w:val="28"/>
        </w:rPr>
        <w:t>«О бюджете Клинцовского муниципального образования Пугачевского муниципального района Саратовской области на 2023 год и на плановый период 2024 и 2025 годов»</w:t>
      </w:r>
      <w:r>
        <w:rPr>
          <w:b w:val="false"/>
          <w:bCs w:val="false"/>
          <w:szCs w:val="28"/>
        </w:rPr>
        <w:t xml:space="preserve"> (с изменениями от 16 марта 2023 года № 185) </w:t>
      </w:r>
      <w:r>
        <w:rPr>
          <w:b w:val="false"/>
          <w:bCs w:val="false"/>
          <w:sz w:val="28"/>
          <w:szCs w:val="28"/>
        </w:rPr>
        <w:t>следующие  изменения  и  дополнения:</w:t>
      </w:r>
    </w:p>
    <w:p>
      <w:pPr>
        <w:pStyle w:val="Subtitle"/>
        <w:ind w:firstLine="708"/>
        <w:rPr/>
      </w:pPr>
      <w:r>
        <w:rPr>
          <w:szCs w:val="28"/>
        </w:rPr>
        <w:t>1.1. пункт 1 решения Совета изложить в следующей редакции: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>«1.Утвердить основные характеристики бюджета Клинцовского муниципального образования на 2023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общий объем доходов в сумме 15 19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общий объем расходов в сумме 17 80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ефицит  в сумме 2 613,0 тыс.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br/>
        <w:t xml:space="preserve">          </w:t>
      </w:r>
      <w:r>
        <w:rPr>
          <w:sz w:val="28"/>
          <w:szCs w:val="28"/>
        </w:rPr>
        <w:t>1.2. Приложение 1</w:t>
      </w:r>
      <w:r>
        <w:rPr>
          <w:color w:val="000000"/>
          <w:sz w:val="28"/>
          <w:szCs w:val="28"/>
        </w:rPr>
        <w:t xml:space="preserve"> «Поступление доходов в бюджет Клинцовского муниципального образования на </w:t>
      </w:r>
      <w:r>
        <w:rPr>
          <w:sz w:val="28"/>
          <w:szCs w:val="28"/>
        </w:rPr>
        <w:t xml:space="preserve">2023 год </w:t>
      </w:r>
      <w:r>
        <w:rPr>
          <w:sz w:val="28"/>
          <w:szCs w:val="28"/>
        </w:rPr>
        <w:t>и на плановый период 2024 и 2025 год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бюджет Клинцовского муниципального образования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77"/>
        <w:gridCol w:w="1060"/>
        <w:gridCol w:w="972"/>
        <w:gridCol w:w="936"/>
      </w:tblGrid>
      <w:tr>
        <w:trPr>
          <w:trHeight w:val="4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69,3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2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2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8,8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8,8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7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41,7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анспорт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00 1 06 04000 02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1,7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7,0</w:t>
            </w:r>
          </w:p>
        </w:tc>
      </w:tr>
      <w:tr>
        <w:trPr>
          <w:trHeight w:val="5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2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нициативные платежи, зачисляемые в бюджеты сельских поселений (инициативные платежи </w:t>
            </w:r>
            <w:r>
              <w:rPr>
                <w:b/>
                <w:bCs/>
                <w:color w:val="000000"/>
              </w:rPr>
              <w:t>граждан</w:t>
            </w:r>
            <w:r>
              <w:rPr>
                <w:bCs/>
                <w:color w:val="000000"/>
              </w:rPr>
              <w:t xml:space="preserve"> на реализацию проекта</w:t>
            </w:r>
            <w:r>
              <w:rPr>
                <w:bCs/>
                <w:color w:val="7030A0"/>
              </w:rPr>
              <w:t xml:space="preserve"> «Благоустройство общественной территории в с. Клинцовка Пугачевского муниципального района Саратовской области» </w:t>
            </w:r>
            <w:r>
              <w:rPr>
                <w:bCs/>
                <w:color w:val="000000"/>
              </w:rPr>
              <w:t>с использованием средств областного бюджет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3 1 17 15 030 10 2085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нициативные платежи, зачисляемые в бюджеты сельских поселений (инициативные платежи </w:t>
            </w:r>
            <w:r>
              <w:rPr>
                <w:b/>
                <w:bCs/>
                <w:color w:val="000000"/>
              </w:rPr>
              <w:t>индивидуальных предпринимателей и юридических лиц</w:t>
            </w:r>
            <w:r>
              <w:rPr>
                <w:bCs/>
                <w:color w:val="000000"/>
              </w:rPr>
              <w:t xml:space="preserve"> на реализацию проекта </w:t>
            </w:r>
            <w:r>
              <w:rPr>
                <w:bCs/>
                <w:color w:val="7030A0"/>
              </w:rPr>
              <w:t xml:space="preserve">Благоустройство общественной территории в с. Клинцовка Пугачевского муниципального района Саратовской области </w:t>
            </w:r>
            <w:r>
              <w:rPr>
                <w:bCs/>
                <w:color w:val="000000"/>
              </w:rPr>
              <w:t>с использованием средств областного бюджет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3 1 17 15 030 10 3085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 406,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8</w:t>
            </w:r>
          </w:p>
        </w:tc>
      </w:tr>
      <w:tr>
        <w:trPr>
          <w:trHeight w:val="46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 406,3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1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7,6</w:t>
            </w:r>
          </w:p>
        </w:tc>
      </w:tr>
      <w:tr>
        <w:trPr>
          <w:trHeight w:val="89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 2 02 20000 0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 2 02 29999 1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000 2 02 29999 </w:t>
            </w:r>
            <w:r>
              <w:rPr>
                <w:color w:val="000000"/>
                <w:shd w:fill="FFFFFF" w:val="clear"/>
              </w:rPr>
              <w:t>10 0118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2</w:t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2</w:t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 передаваемые  бюджетам  сельских поселений из бюджета  муниципального района  на осуществление   полномочий по дорожной деятельности в части проведения комплекса работ по поддержанию надлежащего технического состояния и ремонту автомобильных дорог местного значения в границах населенных пунктов поселений в соответствии с законодательством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 передаваемые  бюджетам  сельских поселений из бюджета  муниципального района  на осуществление  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25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26 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9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  2 «Ведомственная структура расходов бюджета Клинцовского муниципального образования на 2023 год </w:t>
      </w:r>
      <w:r>
        <w:rPr>
          <w:sz w:val="28"/>
          <w:szCs w:val="28"/>
        </w:rPr>
        <w:t xml:space="preserve">и на плановый период 2024 и 2025 годов» изложить в </w:t>
      </w:r>
      <w:r>
        <w:rPr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</w:t>
        <w:br/>
        <w:t>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омственная структура расходов бюджета Клинцовского муниципального образования на 2023 год </w:t>
      </w:r>
      <w:r>
        <w:rPr>
          <w:sz w:val="28"/>
          <w:szCs w:val="28"/>
        </w:rPr>
        <w:t xml:space="preserve">и на плановый период </w:t>
        <w:br/>
        <w:t>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10"/>
        <w:gridCol w:w="567"/>
        <w:gridCol w:w="567"/>
        <w:gridCol w:w="1702"/>
        <w:gridCol w:w="641"/>
        <w:gridCol w:w="1134"/>
        <w:gridCol w:w="992"/>
        <w:gridCol w:w="992"/>
      </w:tblGrid>
      <w:tr>
        <w:trPr>
          <w:trHeight w:val="6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  <w:br/>
              <w:t xml:space="preserve">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     год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линцовског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4,8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4,6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8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5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37,2</w:t>
            </w:r>
          </w:p>
        </w:tc>
      </w:tr>
      <w:tr>
        <w:trPr>
          <w:trHeight w:val="147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сходы на выплаты персоналу 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купка товаров, работ и услуг для  государственных (</w:t>
            </w:r>
            <w:r>
              <w:rPr>
                <w:color w:val="000000"/>
              </w:rPr>
              <w:t xml:space="preserve">муниципальных) </w:t>
            </w:r>
            <w:r>
              <w:rPr>
                <w:bCs/>
                <w:color w:val="000000"/>
              </w:rPr>
              <w:t>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44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8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линцовского муниципального образования на 2023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 федераль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,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- 2025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293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«Безопасность автомобильных дорог общего пользования и инженерных сооружений на ни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Клинцовского муниципального образования на 2023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лучшению освещенности улиц, парков,  других общественных мест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Клинцовского муниципального образования на 2023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раздничных мероприят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онструкция и ремонт памят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1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4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4,8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 «Распределение бюджетных ассигнований по разделам, подразделам, целевым статьям и видам расходов классификации расходов бюджета Клинц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4 и 2025 годов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аратовской области на 2023 год</w:t>
      </w:r>
      <w:r>
        <w:rPr>
          <w:bCs/>
          <w:sz w:val="28"/>
          <w:szCs w:val="28"/>
        </w:rPr>
        <w:t xml:space="preserve"> и на</w:t>
        <w:br/>
        <w:t>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и видам расходов классификации расходов бюджета Клинцовского муниципального образования </w:t>
        <w:br/>
        <w:t>н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67"/>
        <w:gridCol w:w="567"/>
        <w:gridCol w:w="1702"/>
        <w:gridCol w:w="641"/>
        <w:gridCol w:w="1134"/>
        <w:gridCol w:w="992"/>
        <w:gridCol w:w="992"/>
      </w:tblGrid>
      <w:tr>
        <w:trPr>
          <w:trHeight w:val="6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  <w:br/>
              <w:t xml:space="preserve">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     год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4,6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3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 012,2</w:t>
            </w:r>
          </w:p>
        </w:tc>
      </w:tr>
      <w:tr>
        <w:trPr>
          <w:trHeight w:val="8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46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5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48,4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37,2</w:t>
            </w:r>
          </w:p>
        </w:tc>
      </w:tr>
      <w:tr>
        <w:trPr>
          <w:trHeight w:val="147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сходы на выплаты персоналу 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купка товаров, работ и услуг для  государственных (</w:t>
            </w:r>
            <w:r>
              <w:rPr>
                <w:color w:val="000000"/>
              </w:rPr>
              <w:t xml:space="preserve">муниципальных) </w:t>
            </w:r>
            <w:r>
              <w:rPr>
                <w:bCs/>
                <w:color w:val="000000"/>
              </w:rPr>
              <w:t>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44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8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линцовского муниципального образования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b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,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- 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293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«Безопасность автомобильных дорог общего пользования и инженерных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Клинцовского муниципального образования на 2023 г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лучшению освещенности улиц, парков,  других общественных мес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Клинцовского муниципального образования на 2023 г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разднич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онструкция и ремонт памятни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1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4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Приложение  4 «Распределение бюджетных ассигнований по целевым статьям (муниципальным программам Клинцовского муниципального образования и непрограммным направлениям деятельности), группам и подгруппам видам </w:t>
      </w:r>
      <w:r>
        <w:rPr>
          <w:rStyle w:val="Style12"/>
          <w:rFonts w:cs="Times New Roman"/>
          <w:sz w:val="28"/>
          <w:szCs w:val="28"/>
        </w:rPr>
        <w:t>расходов классификации расходов бюджета Клинцов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линцовского </w:t>
        <w:br/>
        <w:t>муниципального образования</w:t>
        <w:br/>
        <w:t>Пугачевского муниципального района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</w:t>
      </w:r>
      <w:r>
        <w:rPr>
          <w:color w:val="000000"/>
          <w:sz w:val="28"/>
          <w:szCs w:val="28"/>
        </w:rPr>
        <w:t>2023 год</w:t>
      </w:r>
      <w:r>
        <w:rPr>
          <w:bCs/>
          <w:color w:val="000000"/>
          <w:sz w:val="28"/>
          <w:szCs w:val="28"/>
        </w:rPr>
        <w:t xml:space="preserve"> и на</w:t>
        <w:br/>
        <w:t>плановый период 2024 и 202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>»</w:t>
        <w:br/>
      </w:r>
    </w:p>
    <w:p>
      <w:pPr>
        <w:pStyle w:val="Normal"/>
        <w:jc w:val="center"/>
        <w:rPr>
          <w:rStyle w:val="Style12"/>
          <w:rFonts w:ascii="Times New Roman" w:hAnsi="Times New Roman" w:cs="Times New Roman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Клинцовского муниципального образования и непрограммным направлениям деятельности), группам и подгруппам видам </w:t>
      </w:r>
      <w:r>
        <w:rPr>
          <w:rStyle w:val="Style12"/>
          <w:rFonts w:cs="Times New Roman"/>
          <w:sz w:val="28"/>
          <w:szCs w:val="28"/>
        </w:rPr>
        <w:t>расходов классификации расходов бюджета Клинцов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703"/>
        <w:gridCol w:w="709"/>
        <w:gridCol w:w="1131"/>
        <w:gridCol w:w="1141"/>
        <w:gridCol w:w="1129"/>
      </w:tblGrid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благоприятной внешней среды для развития малого предпринимательства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ой территории в с.Клинцовка Пугачевского муниципального района Саратовской области на 2023 год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лагоустройство общественной территории в с.Клинцовка Пугачевского муниципального района Саратовской области на 2023 год"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3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3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1 S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3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емонт,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743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8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10,5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4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2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2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2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3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3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3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28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3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5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3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39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езопасность автомобильных дорог общего пользования и инженерных сооружений на них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4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70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линцовского муниципального образования на 2023 год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лучшению освещенности улиц, парков,  других общественных мест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ероприятия по поддержке и развитию культуры Клинцовского муниципального образования на 2023 год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раздничных мероприятий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онструкция и ремонт памятников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2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Клинцовского муниципального образования на 2023 год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 01 N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1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5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60,6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92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5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60,6</w:t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2</w:t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2</w:t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,2</w:t>
            </w:r>
          </w:p>
        </w:tc>
      </w:tr>
      <w:tr>
        <w:trPr>
          <w:trHeight w:val="5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,2</w:t>
            </w:r>
          </w:p>
        </w:tc>
      </w:tr>
      <w:tr>
        <w:trPr>
          <w:trHeight w:val="84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5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4,9</w:t>
            </w:r>
          </w:p>
        </w:tc>
      </w:tr>
      <w:tr>
        <w:trPr>
          <w:trHeight w:val="5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6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3</w:t>
            </w:r>
          </w:p>
        </w:tc>
      </w:tr>
      <w:tr>
        <w:trPr>
          <w:trHeight w:val="82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6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0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 федераль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9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04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</w:t>
        <w:br/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Настоящее решение вступает в силу со дня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Клинцовского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М.В.Дзюба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запис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К проекту решения Совета Клинцовского муниципального образования Пугачевского муниципального района Саратовской области «О внесении изменений  и дополнений в решение Совета Клинцовского муниципального образования Пугачевского муниципального района Саратовской области </w:t>
      </w:r>
      <w:r>
        <w:rPr>
          <w:bCs/>
          <w:color w:val="000000"/>
          <w:sz w:val="28"/>
          <w:szCs w:val="28"/>
        </w:rPr>
        <w:t>от 12 декабря 2022 года № 178 «</w:t>
      </w:r>
      <w:r>
        <w:rPr>
          <w:sz w:val="28"/>
          <w:szCs w:val="28"/>
        </w:rPr>
        <w:t>О бюджете Клинцовского  муниципального образования Пугачевского муниципального района Саратовской области на 2023 год и на плановый период 2024 и 2025 годов</w:t>
      </w:r>
      <w:r>
        <w:rPr>
          <w:b/>
          <w:sz w:val="28"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(с изменениями от 16 марта 2023 года № 185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х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Клинцовского муниципального образования  Пугачевского муниципального района Саратовской области в решении на 2023 год увеличена на 600,0 тыс. рублей и составила </w:t>
      </w:r>
      <w:r>
        <w:rPr>
          <w:bCs/>
          <w:color w:val="000000"/>
          <w:sz w:val="28"/>
          <w:szCs w:val="28"/>
        </w:rPr>
        <w:t xml:space="preserve">15 192,7 </w:t>
      </w:r>
      <w:r>
        <w:rPr>
          <w:sz w:val="28"/>
          <w:szCs w:val="28"/>
        </w:rPr>
        <w:t>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лан по безвозмездным поступлениям увеличен на 600,0 тыс. рублей и составил 4 406,3 тыс. рублей, из ни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лан по </w:t>
      </w:r>
      <w:r>
        <w:rPr>
          <w:sz w:val="28"/>
          <w:szCs w:val="28"/>
        </w:rPr>
        <w:t>межбюджетным трансфертам,  передаваемым  бюджетам  сельских поселений из бюджета  муниципального района  на осуществление   полномочий по утверждению генеральных планов поселения,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величен на 300,0</w:t>
      </w:r>
      <w:r>
        <w:rPr>
          <w:sz w:val="28"/>
          <w:szCs w:val="28"/>
        </w:rPr>
        <w:t xml:space="preserve"> тыс. рублей и составил 30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лан по межбюджетным трансфертам, передаваемым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</w:r>
      <w:r>
        <w:rPr>
          <w:color w:val="000000"/>
          <w:sz w:val="28"/>
          <w:szCs w:val="28"/>
        </w:rPr>
        <w:t xml:space="preserve"> увеличен на 300,0</w:t>
      </w:r>
      <w:r>
        <w:rPr>
          <w:sz w:val="28"/>
          <w:szCs w:val="28"/>
        </w:rPr>
        <w:t xml:space="preserve"> тыс. рублей и составил 300,0 тыс.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Клинцовского муниципального образования  Пугачевского муниципального района Саратовской области на плановый период 2024 и 2025 годов не изменилась и составляет </w:t>
      </w:r>
      <w:r>
        <w:rPr>
          <w:color w:val="000000"/>
          <w:sz w:val="28"/>
          <w:szCs w:val="28"/>
        </w:rPr>
        <w:t>7 175,3</w:t>
      </w:r>
      <w:r>
        <w:rPr>
          <w:sz w:val="28"/>
          <w:szCs w:val="28"/>
        </w:rPr>
        <w:t xml:space="preserve"> тыс. рублей,    </w:t>
        <w:br/>
      </w:r>
      <w:r>
        <w:rPr>
          <w:color w:val="000000"/>
          <w:sz w:val="28"/>
          <w:szCs w:val="28"/>
        </w:rPr>
        <w:t>7 472,1</w:t>
      </w:r>
      <w:r>
        <w:rPr>
          <w:sz w:val="28"/>
          <w:szCs w:val="28"/>
        </w:rPr>
        <w:t xml:space="preserve"> тыс. рублей соответственн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сравнительную таблицу по доходам)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Расходы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на 2023 год увеличена на 600,0 тыс. рублей и составляет 17 805,7 тыс. рублей. Изменения произошли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межбюджетных трансфертов из бюджета муниципального района на осуществление части полномочий по решению вопросов местного значения</w:t>
      </w:r>
      <w:r>
        <w:rPr>
          <w:sz w:val="28"/>
          <w:szCs w:val="28"/>
        </w:rPr>
        <w:t xml:space="preserve"> +30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ых межбюджетных трансфертов за счет средств субъекта Российской Федерации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300,0 тыс. рубле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По разделу 0400 «</w:t>
      </w:r>
      <w:r>
        <w:rPr>
          <w:color w:val="000000"/>
        </w:rPr>
        <w:t>Национальная экономика</w:t>
      </w:r>
      <w:r>
        <w:rPr>
          <w:sz w:val="28"/>
          <w:szCs w:val="28"/>
        </w:rPr>
        <w:t>» расходы увеличены на 600,0 тыс. рублей и составляют 60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по подразделу 0412 «Другие вопросы в области национальной экономики» расходы увеличены на 6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межбюджетных трансфертов из бюджета муниципального района на осуществление части полномочий по решению вопросов местного значения</w:t>
      </w:r>
      <w:r>
        <w:rPr>
          <w:sz w:val="28"/>
          <w:szCs w:val="28"/>
        </w:rPr>
        <w:t xml:space="preserve"> +30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ых межбюджетных трансфертов за счет средств субъекта Российской Федерации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30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Клинцовского муниципального образования  Пугачевского муниципального района Саратовской области на плановый период 2024 и 2025 годов не изменилась и составляет </w:t>
      </w:r>
      <w:r>
        <w:rPr>
          <w:color w:val="000000"/>
          <w:sz w:val="28"/>
          <w:szCs w:val="28"/>
        </w:rPr>
        <w:t>6 998,9</w:t>
      </w:r>
      <w:r>
        <w:rPr>
          <w:sz w:val="28"/>
          <w:szCs w:val="28"/>
        </w:rPr>
        <w:t xml:space="preserve"> тыс. рублей,    </w:t>
        <w:br/>
      </w:r>
      <w:r>
        <w:rPr>
          <w:color w:val="000000"/>
          <w:sz w:val="28"/>
          <w:szCs w:val="28"/>
        </w:rPr>
        <w:t>7 104,8</w:t>
      </w:r>
      <w:r>
        <w:rPr>
          <w:sz w:val="28"/>
          <w:szCs w:val="28"/>
        </w:rPr>
        <w:t xml:space="preserve"> тыс. рублей соответственно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сравнительную таблицу по расходам)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главный специалист  -  Бейлова О.В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8364" w:leader="none"/>
          <w:tab w:val="left" w:pos="8647" w:leader="none"/>
        </w:tabs>
        <w:ind w:firstLine="708"/>
        <w:jc w:val="center"/>
        <w:rPr/>
      </w:pPr>
      <w:r>
        <w:rPr>
          <w:sz w:val="28"/>
          <w:szCs w:val="28"/>
        </w:rPr>
        <w:t xml:space="preserve">Сравнительная по доходам бюджета </w:t>
        <w:br/>
        <w:t>Клинцовского муниципального образования на 2023 год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6663" w:leader="none"/>
          <w:tab w:val="left" w:pos="8364" w:leader="none"/>
          <w:tab w:val="left" w:pos="864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97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01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 на 2023 год и на плановый период 2024 и 2025 годов от 16.03.2023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точненный бюджет  на 2023 год и на плановый период 2024 и 2025 годов 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69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8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1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0</w:t>
            </w:r>
          </w:p>
        </w:tc>
      </w:tr>
      <w:tr>
        <w:trPr>
          <w:trHeight w:val="25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400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7,0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00 0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 7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7 15 030 10 2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 (инициативные платежи индивидуальных предпринимателей и юридических лиц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7 15 030 10 3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 ПОСТУПЛЕНИ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,8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</w:tr>
      <w:tr>
        <w:trPr>
          <w:trHeight w:val="12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1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89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0 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0 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00 2 02 29999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011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 передаваемые  бюджетам  сельских поселений из бюджета  муниципального района  на осуществление   полномочий по дорожной деятельности в части проведения комплекса работ по поддержанию надлежащего технического состояния и ремонту автомобильных дорог местного значения в границах населенных пунктов поселений в соответствии с законодательством Российской Федераци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 передаваемые  бюджетам  сельских поселений из бюджета  муниципального района  на осуществление  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2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26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 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авнительная по расходам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зменение  расходов бюджета Клинцовского муниципального образования на 2023 год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>на плановый период 2024 и 2025 годо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33"/>
        <w:gridCol w:w="708"/>
        <w:gridCol w:w="567"/>
        <w:gridCol w:w="1134"/>
        <w:gridCol w:w="1276"/>
        <w:gridCol w:w="1134"/>
        <w:gridCol w:w="1134"/>
        <w:gridCol w:w="923"/>
        <w:gridCol w:w="12"/>
        <w:gridCol w:w="908"/>
        <w:gridCol w:w="1134"/>
        <w:gridCol w:w="992"/>
        <w:gridCol w:w="992"/>
      </w:tblGrid>
      <w:tr>
        <w:trPr>
          <w:trHeight w:val="1058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. расход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д раздел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на 2023 год и на плановый период 2024 и 2025 годов от 16.03.2023 год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очненный бюджет на 2023 год и на плановый период 2024 и 2025 годов</w:t>
            </w:r>
          </w:p>
        </w:tc>
      </w:tr>
      <w:tr>
        <w:trPr>
          <w:trHeight w:val="24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4,6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12,2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0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48,4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0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1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03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 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10,5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09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10,5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12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0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08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</w:tr>
      <w:tr>
        <w:trPr>
          <w:trHeight w:val="139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 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600,0  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4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овет</w:t>
        <w:br/>
        <w:t>Клинцовского муниципального образования</w:t>
        <w:br/>
        <w:t>Пугач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от 17 апреля 2023 года № 193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>Об исполнении бюджета Клинц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Calibri"/>
          <w:b/>
          <w:bCs/>
          <w:sz w:val="28"/>
          <w:szCs w:val="28"/>
        </w:rPr>
        <w:t>муниципального образования за 2022 год</w:t>
      </w:r>
      <w:r>
        <w:rPr>
          <w:bCs/>
          <w:color w:val="000000"/>
          <w:sz w:val="28"/>
          <w:szCs w:val="28"/>
        </w:rPr>
        <w:t xml:space="preserve">                            </w:t>
        <w:br/>
      </w:r>
      <w:r>
        <w:rPr>
          <w:sz w:val="28"/>
          <w:szCs w:val="28"/>
        </w:rPr>
        <w:t xml:space="preserve">        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Клинцовского муниципального образования от 06 июня 2016 года № 87 «Об утверждении Положения о  бюджетном процессе Клинцовского муниципального образовании Пугачевского муниципального района Саратовской области» </w:t>
      </w:r>
      <w:r>
        <w:rPr>
          <w:bCs/>
          <w:sz w:val="28"/>
          <w:szCs w:val="28"/>
        </w:rPr>
        <w:t>(с изменениями и дополнениями от 28 января 2022 года № 144,</w:t>
      </w:r>
      <w:r>
        <w:rPr>
          <w:color w:val="000000"/>
          <w:sz w:val="28"/>
          <w:szCs w:val="28"/>
        </w:rPr>
        <w:t xml:space="preserve"> от 10 февраля 2022 года №  145, от 04 августа 2022 года №  167, от 05 сентября  2022 года №  170, от 28 декабря 2022 года № 179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руководствуясь Уставом Клинцовского муниципального образования Пугачевского муниципального района Саратовской  области,  Совет Клинцовского муниципального образования Пугачевского района Саратовской области  РЕШИЛ: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б исполнении бюджета Клинцовского муниципального образования за 2022 год по общему объему доходов в сумме 14 005,4 тыс. рублей, расходам в сумме 12 445,4 тыс. рублей и </w:t>
      </w:r>
      <w:r>
        <w:rPr>
          <w:sz w:val="28"/>
          <w:szCs w:val="28"/>
        </w:rPr>
        <w:t xml:space="preserve">профицита </w:t>
      </w:r>
      <w:r>
        <w:rPr>
          <w:color w:val="000000"/>
          <w:sz w:val="28"/>
          <w:szCs w:val="28"/>
        </w:rPr>
        <w:t>в сумме 1 560,0 тыс. рубле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- доходов бюджета </w:t>
      </w:r>
      <w:r>
        <w:rPr>
          <w:color w:val="000000"/>
          <w:sz w:val="28"/>
          <w:szCs w:val="28"/>
        </w:rPr>
        <w:t>Клинцовского   м</w:t>
      </w:r>
      <w:r>
        <w:rPr>
          <w:sz w:val="28"/>
          <w:szCs w:val="28"/>
        </w:rPr>
        <w:t>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- расходов </w:t>
      </w:r>
      <w:r>
        <w:rPr>
          <w:color w:val="000000"/>
          <w:sz w:val="28"/>
          <w:szCs w:val="28"/>
        </w:rPr>
        <w:t>бюджета Клинцовского</w:t>
      </w:r>
      <w:r>
        <w:rPr>
          <w:sz w:val="28"/>
          <w:szCs w:val="28"/>
        </w:rPr>
        <w:t xml:space="preserve"> муниципального образования за 2022 год по ведомственной структуре расходов бюджета согласно приложению 2 к настоящему решению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- расходов бюджета </w:t>
      </w:r>
      <w:r>
        <w:rPr>
          <w:color w:val="000000"/>
          <w:sz w:val="28"/>
          <w:szCs w:val="28"/>
        </w:rPr>
        <w:t xml:space="preserve">Клинцовского </w:t>
      </w:r>
      <w:r>
        <w:rPr>
          <w:sz w:val="28"/>
          <w:szCs w:val="28"/>
        </w:rPr>
        <w:t>муниципального образования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Клинцовского муниципального образования за 2022 год по кодам классификации источников финансирования дефицита бюджета Клинцовского  муниципального образования согласно приложению 4 к настоящему решению.</w:t>
      </w:r>
    </w:p>
    <w:p>
      <w:pPr>
        <w:pStyle w:val="Foote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по вопросу «Составление годового отчета об исполнении бюджета Клинцовского муниципального образования за 2022 год» возложить на контрольно-счетную комиссию Клинцовского муниципального образования.</w:t>
      </w:r>
    </w:p>
    <w:p>
      <w:pPr>
        <w:pStyle w:val="Foote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>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5. Настоящее решение вступает в силу со дня официального опубликования (обнародования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линцовского</w:t>
      </w:r>
    </w:p>
    <w:p>
      <w:pPr>
        <w:pStyle w:val="Style18"/>
        <w:tabs>
          <w:tab w:val="clear" w:pos="708"/>
          <w:tab w:val="center" w:pos="4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  <w:tab/>
        <w:t xml:space="preserve">                                             М.В.Дзюб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8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Клинц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а 2022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линцовского муниципального образования </w:t>
        <w:br/>
        <w:t>за 2022 год по кодам классификации доходов бюдж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9"/>
        <w:gridCol w:w="1275"/>
      </w:tblGrid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6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1 03 022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</w:tr>
      <w:tr>
        <w:trPr>
          <w:trHeight w:val="2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8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 1 05 03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2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6 0603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6 0603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6 0604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6 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5,4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1406025 10 0000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2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 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>3 9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3 9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8,7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2 02 16001 10 000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осуществление дорожной деятельност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2 02 29999 10 011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3 2 02 35118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 005,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Клинцовского                                                                           муниципального образования Пугачевского муниципального района Саратовской области </w:t>
      </w:r>
    </w:p>
    <w:p>
      <w:pPr>
        <w:pStyle w:val="Style18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 бюджета Клинцовского муниципального образования з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Расходы бюджета Клинцовского муниципального образования за 2022 год по ведомственной структуре расходов бюджета</w:t>
      </w:r>
    </w:p>
    <w:p>
      <w:pPr>
        <w:pStyle w:val="Heading1"/>
        <w:jc w:val="right"/>
        <w:rPr/>
      </w:pPr>
      <w:r>
        <w:rPr>
          <w:sz w:val="24"/>
          <w:szCs w:val="28"/>
        </w:rPr>
        <w:tab/>
        <w:t xml:space="preserve">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09"/>
        <w:gridCol w:w="567"/>
        <w:gridCol w:w="567"/>
        <w:gridCol w:w="1701"/>
        <w:gridCol w:w="708"/>
        <w:gridCol w:w="1244"/>
      </w:tblGrid>
      <w:tr>
        <w:trPr>
          <w:trHeight w:val="6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линц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45,4</w:t>
            </w:r>
          </w:p>
        </w:tc>
      </w:tr>
      <w:tr>
        <w:trPr>
          <w:trHeight w:val="298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639,1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45,3</w:t>
            </w:r>
          </w:p>
        </w:tc>
      </w:tr>
      <w:tr>
        <w:trPr>
          <w:trHeight w:val="46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45,3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45,3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38,6</w:t>
            </w:r>
          </w:p>
        </w:tc>
      </w:tr>
      <w:tr>
        <w:trPr>
          <w:trHeight w:val="28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5,8</w:t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5,8</w:t>
            </w:r>
          </w:p>
        </w:tc>
      </w:tr>
      <w:tr>
        <w:trPr>
          <w:trHeight w:val="5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 государстве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,8</w:t>
            </w:r>
          </w:p>
        </w:tc>
      </w:tr>
      <w:tr>
        <w:trPr>
          <w:trHeight w:val="447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,8</w:t>
            </w:r>
          </w:p>
        </w:tc>
      </w:tr>
      <w:tr>
        <w:trPr>
          <w:trHeight w:val="8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>
          <w:trHeight w:val="31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>
          <w:trHeight w:val="346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3 00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443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за счет субвенций из 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653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406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</w:tr>
      <w:tr>
        <w:trPr>
          <w:trHeight w:val="145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8,1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,6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 и безопасность автомобильных дорог общего пользования на территории  Клинцовского муниципального образования Пугачевского муниципального района Саратовской области на 2022- 2024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,6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Ремонт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,0</w:t>
            </w:r>
          </w:p>
        </w:tc>
      </w:tr>
      <w:tr>
        <w:trPr>
          <w:trHeight w:val="242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Содержание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</w:tr>
      <w:tr>
        <w:trPr>
          <w:trHeight w:val="293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"Безопасность автомобильных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4,3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1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,0</w:t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,0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Клинцовского  муниципального образования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6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21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</w:tr>
      <w:tr>
        <w:trPr>
          <w:trHeight w:val="21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 00 0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</w:tr>
      <w:tr>
        <w:trPr>
          <w:trHeight w:val="2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7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"Мероприятия по поддержке и развитию культуры Клинц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1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8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1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1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« Реконструкция и ремонт памятн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2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5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2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0 02 N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8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4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16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8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44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линцовского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</w:t>
      </w:r>
    </w:p>
    <w:p>
      <w:pPr>
        <w:pStyle w:val="Style18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 бюджета Клинцовского муниципального образования з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Клинцовского муниципального образования </w:t>
        <w:br/>
        <w:t>за 2022 год по разделам и подразделам классификации расходов бюджета</w:t>
      </w:r>
      <w:bookmarkStart w:id="0" w:name="RANGE!K3%3AAB283"/>
      <w:bookmarkEnd w:id="0"/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с.рублей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85"/>
        <w:gridCol w:w="1417"/>
        <w:gridCol w:w="1134"/>
      </w:tblGrid>
      <w:tr>
        <w:trPr>
          <w:trHeight w:val="9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63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Ravie" w:hAnsi="Ravie" w:cs="Ravi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3</w:t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45,3</w:t>
            </w:r>
          </w:p>
        </w:tc>
      </w:tr>
      <w:tr>
        <w:trPr>
          <w:trHeight w:val="34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4</w:t>
            </w:r>
          </w:p>
        </w:tc>
      </w:tr>
      <w:tr>
        <w:trPr>
          <w:trHeight w:val="14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8,1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,6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19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4,3</w:t>
            </w:r>
          </w:p>
        </w:tc>
      </w:tr>
      <w:tr>
        <w:trPr>
          <w:trHeight w:val="2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1</w:t>
            </w:r>
          </w:p>
        </w:tc>
      </w:tr>
      <w:tr>
        <w:trPr>
          <w:trHeight w:val="16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  <w:tr>
        <w:trPr>
          <w:trHeight w:val="16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1</w:t>
            </w:r>
          </w:p>
        </w:tc>
      </w:tr>
      <w:tr>
        <w:trPr>
          <w:trHeight w:val="2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3,4</w:t>
            </w:r>
          </w:p>
        </w:tc>
      </w:tr>
      <w:tr>
        <w:trPr>
          <w:trHeight w:val="3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4</w:t>
            </w:r>
          </w:p>
        </w:tc>
      </w:tr>
      <w:tr>
        <w:trPr>
          <w:trHeight w:val="3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44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Style18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Клинцовского </w:t>
      </w:r>
    </w:p>
    <w:p>
      <w:pPr>
        <w:pStyle w:val="Style18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Пугачевского муниципального района Саратовской области</w:t>
      </w:r>
    </w:p>
    <w:p>
      <w:pPr>
        <w:pStyle w:val="Style18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 бюджета Клинцовского</w:t>
      </w:r>
    </w:p>
    <w:p>
      <w:pPr>
        <w:pStyle w:val="Style18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а 2022 год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Клинцовского муниципального образования за 2022 год по кодам классификации источников финансирования дефицита бюджета Клинцовского  муниципального образования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414"/>
        <w:gridCol w:w="2126"/>
      </w:tblGrid>
      <w:tr>
        <w:trPr>
          <w:trHeight w:val="7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а финансирования дефицита бюджета Клинцовского муниципального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 560,00</w:t>
            </w:r>
          </w:p>
        </w:tc>
      </w:tr>
      <w:tr>
        <w:trPr>
          <w:trHeight w:val="6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 56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Клинцовского муниципального образования Пугачевского муниципального района Саратовской области «Об исполнения бюджета Клинцовского муниципального образования </w:t>
        <w:br/>
        <w:t>за 2022 год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бюджета Клинцовского муниципального образования за 2022 год </w:t>
      </w:r>
      <w:r>
        <w:rPr>
          <w:rFonts w:cs="Times New Roman" w:ascii="Times New Roman" w:hAnsi="Times New Roman"/>
          <w:sz w:val="28"/>
          <w:szCs w:val="28"/>
        </w:rPr>
        <w:t>сложилась за счет доходов от уплаты федераль</w:t>
        <w:softHyphen/>
        <w:t>ных, региональных налогов, уста</w:t>
        <w:softHyphen/>
        <w:t>новленным законодательными актами Российской Федерации, а также безвозмездных перечислений из бюджетов других уровн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Клинцовского  муниципального образования за 2022 год составило 14 005,4 тыс. рублей, это 101,2  %  от плана 13 837,0  тыс. рублей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, неналоговые доходы исполнены в сумме 10 069,3 тыс. рублей , что составило 101,7  %  от пла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9 90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овых, неналоговых  доходов в 2022 году обеспечен за сч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кцизов по подакцизным товарам (продукции), производимым на территори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 2 674,0 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6,7 % от общего объема налоговых, неналоговых поступл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а  на доходы физических ли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умме 626,2 тыс. рублей,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,2 % от общего объема налоговых, неналоговых поступл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ого сельскохозяйственного нало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умме 712,3 тыс. рублей, </w:t>
      </w:r>
      <w:r>
        <w:rPr>
          <w:rFonts w:cs="Times New Roman" w:ascii="Times New Roman" w:hAnsi="Times New Roman"/>
          <w:sz w:val="28"/>
          <w:szCs w:val="28"/>
        </w:rPr>
        <w:t>что сост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,1 % от общего объема        налоговых, неналоговых поступ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лога  на имущество (земельный налог  и налог  на имущество физических лиц)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2 827,1 тыс. рублей, что составило  28,1 %  от общего объема налоговых и неналоговых поступ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ходов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sz w:val="28"/>
          <w:szCs w:val="28"/>
        </w:rPr>
        <w:t xml:space="preserve"> 3 229,7 тыс. рублей, что составило  32,1 %  от общего объема налоговых и неналоговых поступл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Доходная часть бюджета Клинцовского муниципального образования по безвозмездным перечислениям из бюджетов других уровней исполнена в 2022 в сумме </w:t>
      </w:r>
      <w:r>
        <w:rPr>
          <w:rFonts w:cs="Times New Roman" w:ascii="Times New Roman" w:hAnsi="Times New Roman"/>
          <w:sz w:val="28"/>
          <w:szCs w:val="28"/>
        </w:rPr>
        <w:t>3 936,1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ило </w:t>
      </w:r>
      <w:r>
        <w:rPr>
          <w:rFonts w:cs="Times New Roman" w:ascii="Times New Roman" w:hAnsi="Times New Roman"/>
          <w:sz w:val="28"/>
          <w:szCs w:val="28"/>
        </w:rPr>
        <w:t>100 % от плана - 3 936,1 тыс. рублей в том числ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м сельских поселений на выравнивание  бюджетной обеспеченности  исполнены в сумме 68,7 тыс.рублей , что составило</w:t>
      </w:r>
      <w:r>
        <w:rPr>
          <w:rFonts w:cs="Times New Roman" w:ascii="Times New Roman" w:hAnsi="Times New Roman"/>
          <w:sz w:val="28"/>
          <w:szCs w:val="28"/>
        </w:rPr>
        <w:t xml:space="preserve"> 100 % от плана - 68,7 тыс. рублей. Объем вышеперечисленной дотации   составил 2,1 % от общего объема безвозмездных перечисл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от других бюджетов бюджетной системы Российской Федерации исполн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05,4 тыс.рублей, что составило</w:t>
      </w:r>
      <w:r>
        <w:rPr>
          <w:rFonts w:cs="Times New Roman" w:ascii="Times New Roman" w:hAnsi="Times New Roman"/>
          <w:sz w:val="28"/>
          <w:szCs w:val="28"/>
        </w:rPr>
        <w:t xml:space="preserve"> 100 % от плана- 105,4 тыс. рублей. Объем субвенции  от объема безвозмездных перечислений составил 3,3 %;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Субсидии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бюджетам бюджетной системы Российской Федерации (межбюджетные субсидии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 в сумме 3 762,0 тыс.рублей  , что составляет 100 % от плана 3 762,0 тыс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Бюджет Клинцовского муниципального образования по расходам в 2022 году  исполне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12 445,4  что составило</w:t>
      </w:r>
      <w:r>
        <w:rPr>
          <w:rFonts w:cs="Times New Roman" w:ascii="Times New Roman" w:hAnsi="Times New Roman"/>
          <w:iCs/>
          <w:sz w:val="28"/>
          <w:szCs w:val="28"/>
        </w:rPr>
        <w:t xml:space="preserve"> 83,6 % от плана 14 890,0 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расходов  на социально значимые статьи, в том числе на оплату труда и начисления на оплату труда составила 3 294,1 тыс.рублей или 26,5 % от общих расходов бюджета.  Расходы на оплату коммунальных услуг исполнены в объеме 229,6 тыс. рублей, что составляет 1,9  % от общих расходов бюджета Клинцовского  муниципа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государственные вопрос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по разделу 0100 «Общегосударственные вопросы» произведены расходы на сумму </w:t>
      </w:r>
      <w:r>
        <w:rPr>
          <w:rFonts w:cs="Times New Roman" w:ascii="Times New Roman" w:hAnsi="Times New Roman"/>
          <w:sz w:val="28"/>
          <w:szCs w:val="28"/>
        </w:rPr>
        <w:t>3 639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29,2 % от общих расходов бюджета (</w:t>
      </w:r>
      <w:r>
        <w:rPr>
          <w:rFonts w:cs="Times New Roman" w:ascii="Times New Roman" w:hAnsi="Times New Roman"/>
          <w:iCs/>
          <w:sz w:val="28"/>
          <w:szCs w:val="28"/>
        </w:rPr>
        <w:t xml:space="preserve">12 455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8,8 %  от  плана по данному разделу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 683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) в т.ч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подразделу 0102  «Функционирование высшего должностного лица субъекта Российской Федерации и муниципального образования» исполнены на 100% (план 889,3 тыс. руб., факт 889,3 тыс. руб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ы на 98,4% (план 2 789,6 тыс. руб., факт 2 745,3 тыс. руб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  по   подразделу   0113   «Другие общегосударственные вопросы»   исполнены   на 100 %  ( план  4,5 тыс.руб., факт 4,5 тыс.руб.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циональная оборо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по разделу 0200 «Национальная оборона» расходы произведены на сумму 105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9 % от общих расходов бюджета (12 44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)  и 100 % от плана 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5,4  тыс.рублей) в т.ч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одразделу 0203  «Мобилизационная и вневойсковая подготовка» исполнены на 100% (план 93,7 тыс. руб., факт 93,7 тыс. руб.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циональная экономи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расходы по разделу 0400 «Национальная экономика» составили 5 728,1  тыс. рублей 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46 % от общих расходов бюджета (12 44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</w:rPr>
        <w:t>) и 91,3 % от плана 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 272,0 тыс.рублей) в т.ч.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подразделу 0409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 xml:space="preserve">исполн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,3 % </w:t>
      </w:r>
      <w:r>
        <w:rPr>
          <w:rFonts w:cs="Times New Roman" w:ascii="Times New Roman" w:hAnsi="Times New Roman"/>
          <w:sz w:val="28"/>
          <w:szCs w:val="28"/>
        </w:rPr>
        <w:t>(план 6 227,5 тыс. руб., факт 5 683,6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по подразделу 0412 «</w:t>
      </w:r>
      <w:r>
        <w:rPr>
          <w:rFonts w:cs="Times New Roman" w:ascii="Times New Roman" w:hAnsi="Times New Roman"/>
          <w:bCs/>
          <w:sz w:val="28"/>
          <w:szCs w:val="28"/>
        </w:rPr>
        <w:t>Другие вопросы в области национальной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сполн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% </w:t>
      </w:r>
      <w:r>
        <w:rPr>
          <w:rFonts w:cs="Times New Roman" w:ascii="Times New Roman" w:hAnsi="Times New Roman"/>
          <w:sz w:val="28"/>
          <w:szCs w:val="28"/>
        </w:rPr>
        <w:t>(план 44,5 тыс. руб., факт 44,5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илищно-коммунальное хозяй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22 году расходы по разделу 0500 «Жилищно-коммунальное хозяйство» произведены на сумму 2 744,3 тыс. рублей, что составляет 22 % от общих расходов бюджета (12 445,4  тыс. рублей)  в т.ч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подразделу 0502 «</w:t>
      </w:r>
      <w:r>
        <w:rPr>
          <w:rFonts w:cs="Times New Roman" w:ascii="Times New Roman" w:hAnsi="Times New Roman"/>
          <w:b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исполнены на 100 % (план 1 980,1 тыс. руб., факт 1 980,1 тыс. руб.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ходы по подразделу 0503 «Благоустройство» исполнены на 29,2 % (план 2 620,6 тыс. руб., факт 764,2 тыс. руб.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2 году расходы по разделу 0500 «Образование» произведены на сумму 15,0 тыс. рублей, что составляет 0,1 % от общих расходов бюджета (12 445,4  тыс. рублей)  в т.ч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подразделу 0705 «Профессиональная подготовка, переподготовка и повышение квалификации» исполнены на 100 % (план 15,0 тыс. руб., факт 15,0 тыс. руб.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ьтура и кинематограф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расходы по разделу 0800 «Культура и кинематография» произведены на сумму 100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8 % от общих расходов бюджета (12 44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 от плана </w:t>
      </w:r>
      <w:r>
        <w:rPr>
          <w:rFonts w:cs="Times New Roman" w:ascii="Times New Roman" w:hAnsi="Times New Roman"/>
          <w:sz w:val="28"/>
          <w:szCs w:val="28"/>
        </w:rPr>
        <w:t>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>(100,1 тыс. рублей) в т.ч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по подразделу 0804  «Другие вопросы в области культуры, кинематографии» исполнены на 100% (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,1 </w:t>
      </w:r>
      <w:r>
        <w:rPr>
          <w:rFonts w:cs="Times New Roman" w:ascii="Times New Roman" w:hAnsi="Times New Roman"/>
          <w:sz w:val="28"/>
          <w:szCs w:val="28"/>
        </w:rPr>
        <w:t xml:space="preserve">тыс. руб., ф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,13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иальная полит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расходы по разделу 1000 «Социальная политика» произведены на сумму 113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0,9 % от общих расходов бюджета (12 44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 от  плана </w:t>
      </w:r>
      <w:r>
        <w:rPr>
          <w:rFonts w:cs="Times New Roman" w:ascii="Times New Roman" w:hAnsi="Times New Roman"/>
          <w:sz w:val="28"/>
          <w:szCs w:val="28"/>
        </w:rPr>
        <w:t>по данному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13,4 тыс. рублей) в т.ч.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ы по подразделу 1001 «</w:t>
      </w:r>
      <w:r>
        <w:rPr>
          <w:rFonts w:cs="Times New Roman" w:ascii="Times New Roman" w:hAnsi="Times New Roman"/>
          <w:sz w:val="28"/>
          <w:szCs w:val="28"/>
        </w:rPr>
        <w:t>Пенсион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или 100 %     ( план – 83,4 тыс.рублей, факт – 83,4 тыс.рубле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ы по подразделу 1003 «</w:t>
      </w:r>
      <w:r>
        <w:rPr>
          <w:rFonts w:cs="Times New Roman" w:ascii="Times New Roman" w:hAnsi="Times New Roman"/>
          <w:bCs/>
          <w:sz w:val="28"/>
          <w:szCs w:val="28"/>
        </w:rPr>
        <w:t>Социальное обеспечение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или 100 %     ( план – 30,0 тыс.рублей, факт – 30,0 тыс.рублей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главный специалист </w:t>
        <w:br/>
        <w:t xml:space="preserve">администрации Клинцовского МО </w:t>
        <w:br/>
        <w:t>Бейлова О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i/>
          <w:i/>
        </w:rPr>
      </w:pPr>
      <w:r>
        <w:rPr/>
        <w:t>Тел.8(84574) 3-11-24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rFonts w:eastAsia="Times New Roman CYR"/>
          <w:b/>
          <w:bCs/>
          <w:kern w:val="2"/>
          <w:sz w:val="36"/>
          <w:szCs w:val="36"/>
          <w:lang w:eastAsia="hi-IN" w:bidi="hi-IN"/>
        </w:rPr>
        <w:t>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sz w:val="36"/>
          <w:szCs w:val="36"/>
          <w:lang w:eastAsia="hi-IN" w:bidi="hi-IN"/>
        </w:rPr>
        <w:t xml:space="preserve"> </w:t>
      </w:r>
      <w:r>
        <w:rPr>
          <w:rFonts w:eastAsia="Times New Roman CYR"/>
          <w:b/>
          <w:bCs/>
          <w:kern w:val="2"/>
          <w:sz w:val="36"/>
          <w:szCs w:val="36"/>
          <w:lang w:eastAsia="hi-IN" w:bidi="hi-IN"/>
        </w:rPr>
        <w:t>Клинцо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Times New Roman CYR"/>
          <w:b/>
          <w:bCs/>
          <w:kern w:val="2"/>
          <w:sz w:val="36"/>
          <w:szCs w:val="36"/>
          <w:lang w:eastAsia="hi-IN" w:bidi="hi-IN"/>
        </w:rPr>
        <w:t>Пугаче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Times New Roman CYR"/>
          <w:b/>
          <w:bCs/>
          <w:kern w:val="2"/>
          <w:sz w:val="36"/>
          <w:szCs w:val="36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010" w:leader="none"/>
        </w:tabs>
        <w:suppressAutoHyphens w:val="true"/>
        <w:autoSpaceDE w:val="false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ab/>
        <w:t>от   28 апреля    2023 года   №  194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5" w:hanging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4392" w:hanging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 xml:space="preserve">О внесении изменений в решение  Совета Клинцов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4392" w:hanging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 xml:space="preserve">образования  от 22 октября 2018 года №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4392" w:hanging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«Об утверждении Положения о старосте сельского населенного пункта Клинцовского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ind w:right="5028" w:hanging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2.2023 года №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 и Уставом Клинцовского муниципального образования Пугачевского муниципального района Саратовской области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овет Клинцовского муниципального   образования Пугачевского  муниципального района Саратовской области    </w:t>
      </w: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  <w:t>РЕШИ</w:t>
      </w:r>
      <w:r>
        <w:rPr>
          <w:rFonts w:eastAsia="SimSun;宋体" w:cs="Mangal;Courier New"/>
          <w:b/>
          <w:bCs/>
          <w:kern w:val="2"/>
          <w:sz w:val="28"/>
          <w:szCs w:val="28"/>
          <w:lang w:eastAsia="hi-IN" w:bidi="hi-IN"/>
        </w:rPr>
        <w:t>Л</w:t>
      </w:r>
      <w:r>
        <w:rPr>
          <w:rFonts w:eastAsia="SimSun;宋体" w:cs="Mangal;Courier New"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1. Внести   в  решение Совета Клинцовского муниципального образования от 22 октября 2018 года № 9 « Об утверждении Положения о старосте сельского населенного пункта Клинцовского муниципального образования» следующие  изменения: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1.1 Пункт 2.1 Положения о старосте сельского населенного пункта Клинцовского муниципального образования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« 2.1 </w:t>
      </w:r>
      <w:r>
        <w:rPr>
          <w:rFonts w:eastAsia="Times New Roman CYR" w:cs="Mangal;Courier New"/>
          <w:kern w:val="2"/>
          <w:sz w:val="28"/>
          <w:szCs w:val="28"/>
          <w:lang w:eastAsia="hi-IN" w:bidi="hi-IN"/>
        </w:rPr>
        <w:t>Староста избирается в каждом или один на несколько сельских населенных пунктов (с численностью населения менее 50 человек) на общем собрании граждан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, может быть только гражданин Российской Федерации </w:t>
      </w: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достигший возраста 18 лет». 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1.2 . Пункт  2.2  Положения о старосте сельского населенного пункта Клинцовского муниципального образования изложить в новой 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2.2. </w:t>
      </w:r>
      <w:r>
        <w:rPr>
          <w:rFonts w:eastAsia="Times New Roman CYR"/>
          <w:kern w:val="2"/>
          <w:sz w:val="28"/>
          <w:szCs w:val="28"/>
          <w:lang w:eastAsia="hi-IN" w:bidi="hi-IN"/>
        </w:rPr>
        <w:t>Старостой может быть назначен гражданин не проживающий на территории населенного пункта при условии достижения им возраста 18 лет и наличия у него в собственности жилого помещения, расположенного на территории данного сельского населенного пунк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1.3 . Пункт  2.3  Положения о старосте сельского населенного пункта Клинцовского муниципального образования изложить в новой 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2.3 Староста сельского населенного пункта Клинцовского муниципального образования может одновременно являться депутатом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2.7  Старостой сельского населенного пункта не может быть назначено лицо: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1) признанное судом недееспособным или ограниченно дееспособным;</w:t>
      </w:r>
    </w:p>
    <w:p>
      <w:pPr>
        <w:pStyle w:val="Normal"/>
        <w:widowControl w:val="false"/>
        <w:shd w:fill="FFFFFF" w:val="clear"/>
        <w:suppressAutoHyphens w:val="true"/>
        <w:spacing w:lineRule="atLeast" w:line="300" w:before="28" w:after="2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2) имеющее непогашенную или неснятую судимость.»</w:t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right="-24" w:hanging="0"/>
        <w:jc w:val="both"/>
        <w:rPr>
          <w:rFonts w:eastAsia="Times New Roman CYR" w:cs="Mangal;Courier New"/>
          <w:kern w:val="2"/>
          <w:sz w:val="28"/>
          <w:szCs w:val="28"/>
          <w:lang w:eastAsia="hi-IN" w:bidi="hi-IN"/>
        </w:rPr>
      </w:pPr>
      <w:r>
        <w:rPr>
          <w:rFonts w:eastAsia="Times New Roman CYR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2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 Интернет»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3. 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right="-24" w:hanging="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right="-2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right="-2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36" w:leader="none"/>
        </w:tabs>
        <w:suppressAutoHyphens w:val="true"/>
        <w:autoSpaceDE w:val="false"/>
        <w:ind w:right="-2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Глава</w:t>
      </w: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 xml:space="preserve">Клинцовского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униципального образования                                                     М.В. Дзюб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eastAsia="SimSun;宋体" w:cs="Mangal;Courier New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20" w:after="120"/>
      <w:outlineLvl w:val="1"/>
    </w:pPr>
    <w:rPr>
      <w:rFonts w:ascii="PlumbCondensed;Times New Roman" w:hAnsi="PlumbCondensed;Times New Roman" w:cs="PlumbCondensed;Times New Roman"/>
      <w:color w:val="000000"/>
      <w:spacing w:val="1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9"/>
      <w:szCs w:val="19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Подзаголовок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Заголовок 2 Знак"/>
    <w:qFormat/>
    <w:rPr>
      <w:rFonts w:ascii="PlumbCondensed;Times New Roman" w:hAnsi="PlumbCondensed;Times New Roman" w:cs="PlumbCondensed;Times New Roman"/>
      <w:color w:val="000000"/>
      <w:spacing w:val="12"/>
      <w:sz w:val="29"/>
      <w:szCs w:val="29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Calibri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47:00Z</dcterms:modified>
  <cp:revision>34</cp:revision>
  <dc:subject/>
  <dc:title> Официальный печатный орган</dc:title>
</cp:coreProperties>
</file>