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ВЫПУСК № 14 от  22.05.2023 год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150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rFonts w:ascii="Calibri" w:hAnsi="Calibri" w:cs="Arial Rounded MT Bold;Nyal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ЦОВСКОГО  МУНИЦИПАЛЬНОГО ОБРАЗОВАНИЯ ПУГАЧЕ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ОБЛАСТИ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bCs/>
          <w:sz w:val="32"/>
          <w:szCs w:val="32"/>
        </w:rPr>
      </w:pP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 22 мая  2023  года 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ддержки ли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на военную службу по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специальной военной операци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х Украины, Донецкой Народной Республи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ой Народной Республики, Запорож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кой областей, и членов их с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руководствуясь Уставом </w:t>
      </w:r>
      <w:r>
        <w:rPr>
          <w:rFonts w:eastAsia="Calibri"/>
          <w:sz w:val="28"/>
          <w:szCs w:val="28"/>
          <w:lang w:eastAsia="en-US"/>
        </w:rPr>
        <w:t>КЛИНЦОВ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администрация Клинц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 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Клинцовского муниципального образования Пугачевского муниципального района Саратовской области  следующие дополнительные меры поддерж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Клинцов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рядок предоставления мер поддержки, установленных пунктом 1 настоящего постановления согласно При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Клинцов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Клинц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образования                               Дзюба М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</w:r>
    </w:p>
    <w:p>
      <w:pPr>
        <w:pStyle w:val="Normal"/>
        <w:jc w:val="right"/>
        <w:rPr/>
      </w:pPr>
      <w:r>
        <w:rPr/>
        <w:t>Клинцовского  муниципального</w:t>
      </w:r>
    </w:p>
    <w:p>
      <w:pPr>
        <w:pStyle w:val="Normal"/>
        <w:jc w:val="right"/>
        <w:rPr/>
      </w:pPr>
      <w:r>
        <w:rPr/>
        <w:t xml:space="preserve">образования Пугачевского муниципального </w:t>
      </w:r>
    </w:p>
    <w:p>
      <w:pPr>
        <w:pStyle w:val="Normal"/>
        <w:jc w:val="right"/>
        <w:rPr/>
      </w:pPr>
      <w:r>
        <w:rPr/>
        <w:t>района Саратовской области</w:t>
        <w:br/>
        <w:t>№ 31 от 22 ма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есплатного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Клинцовского муниципального образования Пугачевского муниципального района Сарат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едоставление льгот отдельным категориям граждан на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(организуемых)администрацией Клинцовского муниципального образования Пугач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озмещение выпадающих доходов от реализации бесплатных (льготных) билетов за счет средств местного бюджета не производится.</w:t>
        <w:br/>
        <w:t>1.3. Расходы, связанные с бесплатным посещением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 проводимых (организуемых) администрацией Клинцовского муниципального образования Пугачевского муниципального района Саратовской области  относятся на результаты деятельност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предоставления льгот</w:t>
        <w:br/>
        <w:t>отдель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 проводимых (организуемых) администрацией Клинцовского муниципального образования Пугачевского муниципального района Саратовской области  предоставля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Клинцовского муниципального образования Пугачевского муниципального района Саратовской области.</w:t>
        <w:br/>
        <w:t>2.2. Основанием для предоставления льготы является предъявление документов, подтверждающих льг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доставления льгот</w:t>
        <w:br/>
        <w:t xml:space="preserve">отдельным категориям граждан на посещение платных мероприятий, проводимых (организуемых) администрацией Клинцовского муниципального образования Пугачевского муниципального района Саратов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3.1. Под бесплатным посещением муниципальных организаций культуры и оказанием бесплатных физкультурно-оздоровительных мероприятий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 и других мероприятий понимается вход посетителям, имеющим право на льготное посещение, при предоставлении документов, подтверждающих льготу. Льгота предусматривает обслуживание и учас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и информация о льг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Информация о бесплатном посещении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 проводимых (организуемых) администрацией Клинцовского муниципального образования Пугачевского муниципального района Саратовской области, о льготах на посещение платных мероприятий,  порядке их предоставления, в том числе с указанием перечня документов, при предъявлении которых предоставляется льгота, размещается в доступном для граждан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рядком предоставления льгот на бесплатное посещение и за порядком предоставления льгот на посещение платных мероприятий, проводимых (организуемых) администрацией Клинцовского муниципального образования Пугачевского муниципального района Саратовской области оставляю за собой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3-11-24, 3-11-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dcterms:modified xsi:type="dcterms:W3CDTF">2023-05-24T12:52:00Z</dcterms:modified>
  <cp:revision>32</cp:revision>
  <dc:subject/>
  <dc:title> Официальный печатный орган</dc:title>
</cp:coreProperties>
</file>