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18 от  22.06.2023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26"/>
              <w:ind w:left="120" w:hanging="11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326"/>
              <w:ind w:left="120" w:hanging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линцовского муниципального образования</w:t>
            </w:r>
          </w:p>
          <w:p>
            <w:pPr>
              <w:pStyle w:val="Normal"/>
              <w:shd w:fill="FFFFFF" w:val="clear"/>
              <w:spacing w:lineRule="exact" w:line="326"/>
              <w:ind w:left="120" w:hanging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Пугачёвского муниципального района</w:t>
            </w:r>
          </w:p>
          <w:p>
            <w:pPr>
              <w:pStyle w:val="Normal"/>
              <w:shd w:fill="FFFFFF" w:val="clear"/>
              <w:spacing w:lineRule="exact" w:line="326"/>
              <w:ind w:left="120" w:hanging="115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                              </w:t>
            </w:r>
            <w:r>
              <w:rPr>
                <w:b/>
                <w:spacing w:val="-5"/>
                <w:sz w:val="20"/>
                <w:szCs w:val="20"/>
              </w:rPr>
              <w:t xml:space="preserve">Саратовской области                       </w:t>
            </w:r>
            <w:r>
              <w:rPr>
                <w:b/>
                <w:bCs/>
                <w:spacing w:val="-9"/>
                <w:sz w:val="20"/>
                <w:szCs w:val="20"/>
              </w:rPr>
              <w:tab/>
              <w:tab/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exact" w:line="326"/>
              <w:ind w:left="120" w:hanging="1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pacing w:val="-9"/>
                <w:sz w:val="20"/>
                <w:szCs w:val="20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 июня 2023 года № 1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назначении даты выбо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 Совета Клинц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1, пунктом 7 статьи 10 Федерального закона от 12 июня 2002 г № 67-ФЗ « Об основных гарантиях избирательных прав и права на участие в референдуме граждан Российской Федерации», пунктом 1, пунктом 2 статьи 6 Закона Саратовской области от 31 октября 2005 года № 107 ЗСО « О выборах в органы местного самоуправления Саратовской области», Уставом Клинцовского муниципального образования Пугачевского муниципального района  Саратовской области </w:t>
            </w:r>
            <w:r>
              <w:rPr>
                <w:b/>
                <w:sz w:val="20"/>
                <w:szCs w:val="20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ить выборы депутатов Совета Клинцовского муниципального образования Пугачевского муниципального района Саратовской области пятого созыва на 10 сентября 2023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 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Настоящее решение вступает в силу со дня его обнаро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0" w:leader="none"/>
                <w:tab w:val="left" w:pos="65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Клинцовского </w:t>
              <w:tab/>
              <w:t>М.В. Дзюба</w:t>
              <w:tab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vanish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vanish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9"/>
      <w:szCs w:val="1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Подзаголовок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6">
    <w:name w:val="Заголовок 6 Знак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</w:pPr>
    <w:rPr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9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Админ</cp:lastModifiedBy>
  <cp:lastPrinted>2023-06-22T09:11:00Z</cp:lastPrinted>
  <dcterms:modified xsi:type="dcterms:W3CDTF">2023-06-22T05:12:00Z</dcterms:modified>
  <cp:revision>74</cp:revision>
  <dc:subject/>
  <dc:title> Официальный печатный орган</dc:title>
</cp:coreProperties>
</file>