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</w:t>
      </w:r>
      <w:r>
        <w:rPr>
          <w:b/>
          <w:sz w:val="20"/>
          <w:szCs w:val="20"/>
        </w:rPr>
        <w:t>ВЫПУСК № 2 от  17.01.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" w:hRule="atLeast"/>
        </w:trPr>
        <w:tc>
          <w:tcPr>
            <w:tcW w:w="9315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СОВЕТ                                      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КЛИНЦОВСКОГО МУНИЦИПАЛЬНОГО ОБРАЗОВАНИЯ ПУГАЧЕВСКОГО           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МУНИЦИПАЛЬНОГО РАЙОНА  САРАТОВСКОЙ ОБЛАСТИ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181 от 17.01.2023 год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 рассмотрении сведений о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служащих Клинц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за 2022 год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6 статьи 52 Федерального закона от 6 октября 2003 г. N 131-ФЗ "Об общих принципах организации местного самоуправления в Российской Федерации", </w:t>
            </w:r>
            <w:r>
              <w:rPr>
                <w:color w:val="000000"/>
                <w:sz w:val="28"/>
                <w:szCs w:val="28"/>
              </w:rPr>
              <w:t>Устава Клинцовского муниципального образования Пугачевского муниципального района Саратовской области, Совет Клинцовского муниципального образования</w:t>
            </w:r>
            <w:r>
              <w:rPr>
                <w:sz w:val="28"/>
                <w:szCs w:val="28"/>
              </w:rPr>
              <w:t xml:space="preserve"> Пугачевского муниципального района  Саратовской  области  РЕШИЛ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Принять к сведению информацию о численности муниципальных служащих с указанием фактических затрат на их денежное содержание за 2022 год, согласно Прило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. Опубликовать (обнародовать) настоящее решение в информационном бюллетене «Клинцовский вестник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 Настоящее решение вступает в силу со дня его официального опубликования (обнарод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линц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  <w:tab/>
              <w:t xml:space="preserve">                            М.В. Дзю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линцовского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Пугачевского муниципального района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11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 рассмотрении сведений о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11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служащих Клинц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11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за 2022 год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Сведения о численности муниципальных служащих и фактических затратах на их денежное содержание по администрации Клинцовского муниципального </w:t>
            </w:r>
            <w:r>
              <w:rPr>
                <w:bCs/>
                <w:color w:val="000000"/>
                <w:sz w:val="28"/>
                <w:szCs w:val="28"/>
              </w:rPr>
              <w:t>образования  Пугачевского муниципального района Саратовской области за 2022 год</w:t>
            </w:r>
          </w:p>
          <w:p>
            <w:pPr>
              <w:pStyle w:val="Normal"/>
              <w:ind w:left="411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5769610" cy="12344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99"/>
                                    <w:gridCol w:w="1408"/>
                                    <w:gridCol w:w="2479"/>
                                  </w:tblGrid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519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ые служащ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9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исленность                                 (че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актические затраты на денежное содерж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1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линцовское  муниципа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0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3pt;height:97.2pt;mso-wrap-distance-left:0pt;mso-wrap-distance-right:9pt;mso-wrap-distance-top:0pt;mso-wrap-distance-bottom:1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9"/>
                              <w:gridCol w:w="1408"/>
                              <w:gridCol w:w="247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5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                                (чел.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е затраты на денежное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инцовское  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ИНЦОВСКОГО  МУНИЦИПАЛЬНОГО ОБРАЗОВАНИЯ ПУГАЧ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17 января   2023  года  № 18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 утверждении 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организаци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ране и использовании особо охраняем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ных территорий местного знач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инцовского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гач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и законами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от 14 марта 1995 года № 33-ФЗ</w:t>
              </w:r>
            </w:hyperlink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особо охраняемых природных территориях», Федеральным законом от 6 октября 2003 года № 131-ФЗ «Об общих принципах организации местного самоуправления в Российской Федерации», Уставом Клинцовского муниципального образования Пугачевского муниципального района Саратовской области, в целях организации, охраны и использования особо охраняемых природных территорий местного значения на территории Клинцовского муниципального образования Пугачевского муниципального района Саратовской области  Совет Клинцовского муниципального образования РЕШИЛ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б организации, охране и использовании особо охраняемых природных территорий местного значения Клинцовского муниципального образования Пугачевского муниципального района Саратовской области (Приложение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публиковать (обнародовать) настоящее решение в информационном бюллетене «Клинцовский Вестник» и разместить на официальном сайте администрации Клинцовского муниципального образования в информационно-коммуникационной 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с момента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 Клинцов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  <w:tab/>
              <w:tab/>
              <w:t xml:space="preserve">            </w:t>
              <w:tab/>
              <w:t xml:space="preserve">          М.В.Дзюба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6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664" w:right="-1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5664" w:right="-1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overflowPunct w:val="false"/>
              <w:autoSpaceDE w:val="false"/>
              <w:ind w:left="5664" w:right="-1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цовского муниципального</w:t>
            </w:r>
          </w:p>
          <w:p>
            <w:pPr>
              <w:pStyle w:val="Normal"/>
              <w:overflowPunct w:val="false"/>
              <w:autoSpaceDE w:val="false"/>
              <w:ind w:left="5664" w:right="-1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угачевского </w:t>
              <w:br/>
              <w:t>муниципального</w:t>
            </w:r>
          </w:p>
          <w:p>
            <w:pPr>
              <w:pStyle w:val="Normal"/>
              <w:overflowPunct w:val="false"/>
              <w:autoSpaceDE w:val="false"/>
              <w:ind w:left="5664" w:right="-1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Сарат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664" w:hanging="0"/>
              <w:rPr>
                <w:color w:val="00000A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от 17 января 2023 года  № 182</w:t>
            </w:r>
          </w:p>
          <w:p>
            <w:pPr>
              <w:pStyle w:val="Normal"/>
              <w:ind w:firstLine="709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bookmarkStart w:id="0" w:name="Par37"/>
            <w:bookmarkEnd w:id="0"/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, охране и использовании особо охраняемых природных территорий местного зна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инцо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гач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ложение регулирует отношения в сфере организации,  охраны и использования особо охраняемых природных территорий местного значения Клинцовского муниципального образования Пугачевского муниципального района Саратовской области (далее – особо охраняемые природные территории муниципального образования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обо охраняемые природные территории местного значения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.1.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органа местного самоуправления  Клинцовского муниципального образования Пугачевского муниципального района Саратовской области (далее – Клинцовское муниципальное образование) полностью или частично из хозяйственного использования и для которых установлен режим особой охраны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.2. На территории Клинцовского муниципального образования Пугачевского муниципального района Саратовской области различаются следующие категории особо охраняемых природных территорий местного значения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) туристско-рекреационные местности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) охраняемые природные комплексы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.3. Туристско-рекреационные местности - особо охраняемые природные территории местного значения, созданные с целью сохранения и обеспечения рационального использования природных и антропогенных ландшафтов, имеющих высокий потенциал использования в туристических и рекреационных целях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.4. Охраняемые природные комплексы - особо охраняемые природные территории местного значения, созданные с целью охраны ландшафтного, геологического и биологического разнообразия, сохранения геокомплексов, наземных и водных экосистем, объектов историко-культурного наследия, геологических, археологических и исторических памятни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1.5. Особо охраняемые природные территории местного знач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инцовского муниципального образования являются собственностью Клинцовского муниципального образования Пугачевского муниципального района Саратовской области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. Особо охраняемые природные территории учитываются при разработке правил землепользования и застройки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Полномочия органов местного самоуправлени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линцовского муниципального образования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 К ведению Совета Клинцовского муниципального образования Пугачевского муниципального района Саратовской области в области особо охраняемых природных территорий относи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1) утверждение средств в бюджете Клинцовского муниципального образования на организацию, охрану и использование особо охраняемых природных территорий местного зна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инцовского муниципального образова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ределение органов местного самоуправления, уполномоченных на осуществление муниципального контроля в области охраны и использования особо охраняемых природных территорий местного значения, перечня должностных лиц органа муниципального контроля особо охраняемых природных территорий, с указанием их полномочи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 ведению администрации Клинцовского муниципального образования в области особо охраняемых природных территорий относится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нятие решений об образовании особо охраняемых природных территорий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тверждение положений об особо охраняемых территориях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тверждение и изменение границ, и определение режима особой охраны особо охраняемых природных территорий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правление и контроль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охраны особо охраняемых природных территорий местного значения;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особо охраняемых природных территорий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.1. Особо охраняемые природные территории местного значения образуются Администрацией Клинцовского муниципального образования по предложениям федеральных органов государственной власти, органов государственной власти Саратовской области, органов местного самоуправления, граждан, индивидуальных предпринимателей, юридических лиц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.2. Особо охраняемые природные территории местного значения создаются только на земельных участках, находящихся в собствен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инцовского муниципального образова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.3. В случае, если создаваемая особо охраняемая природная территория местного значения будет занимать более чем пять процентов от общей площади земельных участков, находящихся в собственности Клинцовского муниципального образования, решение о создании особо охраняемой природной территории Администрация Клинцовского муниципального образования согласовывает с уполномоченным органом государственной власти Пугачевского район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.4. В целях организации особо охраняемой природной территории местного значения Администрация Клинцовского муниципального образования осуществляет подготовку материалов, обосновывающих образование особо охраняемой природной территории, которые должны содержать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)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) проект постановления Администрация Клинцовского муниципального образования об образовании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) проект положения об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4) экспликацию земель (земельных участков), включаемых в особо охраняемую природную территорию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) расчет необходимого объема финансирования для обеспечения образования, функционирования и охраны особо охраняемой природной территор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6) согласование с уполномоченным органом государственной власти Пугачевского муниципального района, в случае, предусмотренном пунктом 3.3. настоящего Полож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.5.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, включают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) пояснительную записку с обоснованием необходимости образования особо охраняемой природной территории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) сведения о местонахождении, площади, рекомендуемой категории предполагаемой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) карту (схему) с описанием границ предполагаемой особо охраняемой природной территории местного знач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4) сведения о ландшафтах, о составе и характере растительности, животном мире, водных, минеральных и других природных ресурсах, находящихся в границах предполагаемой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) данные о наличии на территории местопроизрастаний, местообитаний редких и находящихся под угрозой исчезновения видов растений и животных, занесенных в Красную книгу Российской Федерации и Красную книгу Саратовской области и подлежащих особой охран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6) иные сведения о природных, историко-культурных и других объектах в границах предполагаемой особо охраняемой природной территории местного значения, нуждающихся в особой охран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.6. Особо охраняемая природная территория местного значения считается образованной со дня вступления в силу постановления Администрации Клинцовского муниципального образования о ее организации, утверждении положения об особо охраняемой природной территории, описании ее границ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.7. Границы особо охраняемых природных территорий местного значения обозначаются на местности аншлагами, специальными информационными знакам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.8. Сведения об установлении или изменении границ особо охраняемой природной территории местного значения вносятся в Единый государственный реестр недвижимости в соответствии с Федеральным законом от 13 июля 2015 года № 218-ФЗ «О государственной регистрации недвижимости»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4. Положение об особо охраняемой природной территории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4.1. Положение об особо охраняемой природной территории местного значения утверждается Администраци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инцовского муниципального образова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4.2. Положение об особо охраняемой природной территории местного значения должно содержать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) наименование особо охраняемой природной территории местного значения, цель ее образования и категорию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) срок, на который образуется данная особо охраняемая природная территория местного значения (в случае установления данного срока)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) сведения о площади, описание местонахождения и границ особо охраняемой природной территории местного значения, а также карту (схему) границ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4) режим особой охраны (разрешенное использование)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) характеристику (описание)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6) сведения об органе, осуществляющем охрану, содержание и использование особо охраняемой природной территории местного значени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организация особо охраняемых природных территорий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.1. Реорганизацией особо охраняемых природных территорий местного значения является объединение двух и более особо охраняемых природных территорий одной и той же категории, изменение границ, изменение категории особо охраняемой природной территор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.2. Реорганизация особо охраняемых природных территорий местного значения осуществляется Администрацией Клинцовского муниципального образования по предложениям федеральных органов государственной власти, органов государственной власти Саратовской области и Пугачевского муниципального района, органов местного самоуправления, граждан, индивидуальных предпринимателей, юридических лиц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.3. Материалы, обосновывающие реорганизацию особо охраняемых природных территорий местного значения, должны содержать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) пояснительную записку, содержащую обоснование необходимости реорганизации данной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) проект постановления администрации Клинцовского муниципального образования о реорганизации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) картографический материал (схемы) с указанием границ территорий до и после реорганизации и границ функциональных зон (в случае планируемого изменения границ)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4) проект нового положения об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5) материалы комплексного экологического обследования участков территорий, обосновывающие реорганизацию особо охраняемой природной территории местного знач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дготовку материалов, обосновывающих целесообразность реорганизации конкретной особо охраняемой территории (территорий) местного значения, организует Администрация Клинцовского муниципального образова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празднение особо охраняемых природных территорий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6.1. Особо охраняемые природные территории местного значения могут быть упразднены по следующим основаниям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) по истечении установленного срока функционирования особо охраняемой природной территории при условии достижения целей, для осуществления которых на территории устанавливался режим особой охраны (для особо охраняемых природных территорий, учреждаемых на определенный срок)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) в случае включения особо охраняемой природной территории местного значения в состав особо охраняемой природной территории федерального или региональ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) в случае нецелесообразности сохранения режима особой охраны (если подлежавшие особой охране объекты утрачены и не могут быть восстановлены либо такие объекты более не нуждаются в особой охране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6.2. Упразднение особо охраняемых природных территорий местного значения осуществляется администрацией Клинцовского муниципального образования по результатам анализа природоохранной деятельности на особо охраняемой природной территории местного значения, а также по предложениям федеральных органов государственной власти, органов государственной власти Саратовской области, органов местного самоуправления, граждан, индивидуальных предпринимателей, юридических лиц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6.3. Материалы, обосновывающие упразднение особо охраняемых природных территорий местного значения, должны содержать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) пояснительную записку, содержащую обоснование целесообразности упразднения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) материалы комплексного экологического обследования особо охраняемой природной территории местного значения в случаях, предусмотренных подпунктами 1 и 3 пункта 5.1. настоящего Полож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3) проект постановления администрации  Клинцовского муниципального образования об упразднении особо охраняемой природной территории местного значения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6.4. Подготовку материалов, обосновывающих целесообразность упразднения особо охраняемой природной территории местного значения, организует Администр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инцовского муниципального образова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 xml:space="preserve">7. Использование и охрана </w:t>
            </w:r>
            <w:r>
              <w:rPr>
                <w:b/>
                <w:bCs/>
                <w:sz w:val="28"/>
                <w:szCs w:val="28"/>
              </w:rPr>
              <w:t xml:space="preserve">особо охраняемых природных территорий </w:t>
            </w:r>
            <w:r>
              <w:rPr>
                <w:b/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7.1. Использование особо охраняемых природных территорий местного значения, осуществление хозяйственной и иной деятельности на ней допускается с учетом разрешенного использования, установленного соответствующим положением об особо охраняемой природной территории местного значения Клинцовского муниципального образова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7.2. Охрана особо охраняемых природных территорий местного значения, в том числе муниципальный контроль в области охраны и использования особо охраняемых природных территорий местного значения осуществляется Администраци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инцовского муниципального образова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7.3. Охрана особо охраняемых природных территорий местного значения осуществляется в целях сохранения и восстановления охраняемых природных комплексов и объектов, обеспечения соблюдения гражданами, индивидуальными предпринимателями, юридическими лицами режима особой охраны особо охраняемых природных территорий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7.4. Порядок осуществления муниципального контроля в области охраны и использования особо охраняемых природных территорий местного значения  Клинцовского муниципального образования устанавливается Администраци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инцовского муниципального образова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  <w:lang w:bidi="en-US"/>
              </w:rPr>
            </w:pPr>
            <w:r>
              <w:rPr>
                <w:i/>
                <w:sz w:val="28"/>
                <w:szCs w:val="28"/>
                <w:lang w:bidi="en-US"/>
              </w:rPr>
            </w:r>
            <w:bookmarkStart w:id="1" w:name="Par42"/>
            <w:bookmarkStart w:id="2" w:name="Par42"/>
            <w:bookmarkEnd w:id="2"/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нансирование особо охраняемых природных территорий муниципального образования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8.1. Финансирование расходов на организацию, охрану и использование особо охраняемых природных территорий местного значения осуществляется за счет средств местного бюджета, а также иных не запрещенных законодательством Российской Федерации источников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тветственность за нарушение режима особой охраны особо охраняемых природных территорий муниципального образования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Нарушение установленного режима охраны особо охраняемых природных территорий муниципального образования влечет за собой ответственность, установленную законодательством Российской Федерац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Вред, причиненный природным объектам и комплексам в границах особо охраняемых природных территорий местного значения, подлежит возмещению в соответствии с порядком, установленным законодательством Российской Федерац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vanish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vanish/>
          <w:sz w:val="26"/>
          <w:szCs w:val="2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5771515" cy="20662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9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9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 издателя: 413712 Саратовская область Пугачевский район с. Клинцовка ул. Красноармейская д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ы:3-11-24, 3-11-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здатель: Администрация Клинцовского муниципаль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Главный редактор: Дзюба М.В.  Ответственный за выпуск: Пармёнова С.С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редитель: Совет Клинцовского муниципального образ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печатано в администрации Клинцовского муниципального образ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рес редакции: 413712 Саратовская область Пугачевский район с. Клинцовка ул. Красноармейская д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лефоны:3-11-24, 3-11-10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ираж  7 экземпляр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5pt;height:162.7pt;mso-wrap-distance-left:9pt;mso-wrap-distance-right:9pt;mso-wrap-distance-top:0pt;mso-wrap-distance-bottom:0pt;margin-top:2.7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чатное средство массовой информации, некоммерческое периодическое печатное издание, распространяется бесплатн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издателя: 413712 Саратовская область Пугачевский район с. Клинцовка ул. 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:3-11-24, 3-11-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датель: Администрация Клинцовского муниципа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редактор: Дзюба М.В.  Ответственный за выпуск: Пармёнова С.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ь: Совет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ечатано в администрации Клинцовского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редакции: 413712 Саратовская область Пугачевский район с. Клинцовка ул. Красноармейская д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фоны:3-11-24, 3-11-1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 7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lumbCondense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20" w:after="120"/>
      <w:outlineLvl w:val="2"/>
    </w:pPr>
    <w:rPr>
      <w:rFonts w:ascii="PlumbCondensed;Times New Roman" w:hAnsi="PlumbCondensed;Times New Roman" w:cs="PlumbCondensed;Times New Roman"/>
      <w:color w:val="000000"/>
      <w:spacing w:val="1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sz w:val="19"/>
      <w:szCs w:val="1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Подзаголовок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6">
    <w:name w:val="Заголовок 6 Знак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1134"/>
      <w:jc w:val="both"/>
    </w:pPr>
    <w:rPr>
      <w:sz w:val="28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9">
    <w:name w:val="Без интервала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Название закона"/>
    <w:basedOn w:val="Normal"/>
    <w:next w:val="Style23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799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cp:lastPrinted>2018-11-20T09:21:00Z</cp:lastPrinted>
  <dcterms:modified xsi:type="dcterms:W3CDTF">2023-05-24T10:51:00Z</dcterms:modified>
  <cp:revision>76</cp:revision>
  <dc:subject/>
  <dc:title> Официальный печатный орган</dc:title>
</cp:coreProperties>
</file>