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4 от  31.01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0" w:hRule="atLeast"/>
        </w:trPr>
        <w:tc>
          <w:tcPr>
            <w:tcW w:w="9438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ИНЦОВСКОГО   МУНИЦИПАЛЬНОГО ОБРАЗОВАНИЯ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ГАЧЕВСКОГО МУНИЦИПАЛЬНОГО РАЙОНА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exact" w:line="240"/>
              <w:ind w:left="33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31 января 2023  года № 08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ц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/>
            </w:pPr>
            <w:r>
              <w:rPr>
                <w:b/>
                <w:sz w:val="28"/>
                <w:szCs w:val="28"/>
              </w:rPr>
              <w:t>от 22 февраля 2022 года  № 10 «О создании комисс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уществлению закупок, товаров, работ и услу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еспечения муниципальных нужд администрации Клинцовского муниципального образования Пугаче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6 октября 2003 года № 131-ФЗ «Об общих принципах организации местного самоуправления в Российской Федерации», части 6 статьи 39 Федерального закона от 05.04.2013 г. № 44-ФЗ, руководствуясь Уставом Клинцовского муниципального образования Пугачевского муниципального района Саратовской области, администрация Клинцовского  муниципального образования   ПОСТАНОВЛЯ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Внести в постановление администрации Клинцовского муниципального образования от 22 февраля 2022 года  № 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осуществлению закупок, товаров, работ и услуг для обеспечения муниципальных нужд администрации Клинцовского муниципального образования Пугачевского муниципального района» следующие изменения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ункт 6.5  Положения изложить в следующей редакц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6.5.Членами комиссии не могут быть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"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бнарод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линцовск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М.В. Дзюб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ИНЦОВСКОГО   МУНИЦИПАЛЬНОГО ОБРАЗОВАНИЯ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ГАЧЕВСКОГО МУНИЦИПАЛЬНОГО РАЙОНА </w:t>
            </w:r>
          </w:p>
          <w:p>
            <w:pPr>
              <w:pStyle w:val="Normal"/>
              <w:spacing w:before="67" w:after="0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exact" w:line="240"/>
              <w:ind w:left="33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т  31 января 2023  года № 09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ц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февраля 2022 года  № 10 «О создании комисс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уществлению закупок, товаров, работ и услу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right="1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еспечения муниципальных нужд администрации Клинцовского муниципального образования Пугачевского муниципального райо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 основании Федерального закона от 6 октября 2003 года № 131-ФЗ «Об общих принципах организации местного самоуправления в Российской Федерации», части 6 статьи 39 Федерального закона от 05.04.2013 г. № 44-ФЗ, руководствуясь Уставом Клинцовского муниципального образования Пугачевского муниципального района Саратовской области, администрация Клинцовского  муниципального образования  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Внести в постановление администрации Клинцовского муниципального образования от 22 февраля 2022 года  № 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осуществлению закупок, товаров, работ и услуг для обеспечения муниципальных нужд администрации Клинцовского муниципального образования Пугачевского муниципального района» следующее изменение: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Приложение 1 «Состав комиссии по осуществлению закупок товаров, работ, услуг для обеспечения муниципальных нужд </w:t>
            </w:r>
            <w:r>
              <w:rPr>
                <w:color w:val="000000"/>
                <w:szCs w:val="28"/>
                <w:shd w:fill="FFFFFF" w:val="clear"/>
              </w:rPr>
              <w:t>Администрации Клинцовского муниципального образования Пугачевского муниципального района Саратовской области» изложить в новой редакци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9"/>
              <w:ind w:left="4956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1 </w:t>
            </w:r>
          </w:p>
          <w:p>
            <w:pPr>
              <w:pStyle w:val="Style19"/>
              <w:ind w:left="4956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дминистрации Клинцовского муниципального образования Пугачевского муниципального района Саратовской области</w:t>
              <w:br/>
            </w:r>
            <w:r>
              <w:rPr>
                <w:rFonts w:cs="Times New Roman" w:ascii="Times New Roman" w:hAnsi="Times New Roman"/>
                <w:lang w:val="ru-RU"/>
              </w:rPr>
              <w:t>от 22 февраля 2022 года  № 1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Состав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комиссии по осуществлению закупок товаров, работ, услуг для обеспечения муниципальных нужд </w:t>
            </w:r>
            <w:r>
              <w:rPr>
                <w:color w:val="000000"/>
                <w:szCs w:val="28"/>
                <w:shd w:fill="FFFFFF" w:val="clear"/>
              </w:rPr>
              <w:t>Администрации Клинцовского муниципального образования Пугач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21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337"/>
              <w:gridCol w:w="3902"/>
              <w:gridCol w:w="2836"/>
            </w:tblGrid>
            <w:tr>
              <w:trPr>
                <w:trHeight w:val="89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Ф.И.О.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Должност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Должность в комиссии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Бейлова Ольга Владимировна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Главный специалист администрации Клинцовского муниципального образования Пугачевского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Дегтярева Наталья Юрьевна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color w:val="00000A"/>
                      <w:sz w:val="22"/>
                      <w:szCs w:val="22"/>
                    </w:rPr>
                  </w:pPr>
                  <w:r>
                    <w:rPr/>
                    <w:t>Главный специалист администрации Клинцовского муниципального образования Пугачевского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Заместитель председателя  комисс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Дзюба Мария Владимировна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color w:val="00000A"/>
                      <w:sz w:val="22"/>
                      <w:szCs w:val="22"/>
                    </w:rPr>
                  </w:pPr>
                  <w:r>
                    <w:rPr/>
                    <w:t>Глава Клинцовского муниципального образования Пугачевского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/>
                    <w:t>Секретар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Дюкарев Дмитрий Александрович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Ведущий специалист администрации Клинцовского муниципального образования Пугачевского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/>
                    <w:t>Член комисс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Семина Ирина Владимировна</w:t>
                  </w:r>
                </w:p>
              </w:tc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Главный специалист администрации Старопорубежского муниципального образования Пугачевского муниципального района (по согласованию)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rFonts w:eastAsia="SimSun;宋体"/>
                      <w:color w:val="00000A"/>
                      <w:sz w:val="22"/>
                      <w:szCs w:val="22"/>
                      <w:lang w:eastAsia="en-US"/>
                    </w:rPr>
                  </w:pPr>
                  <w:r>
                    <w:rPr/>
                    <w:t>Член комиссии</w:t>
                  </w:r>
                </w:p>
              </w:tc>
            </w:tr>
          </w:tbl>
          <w:p>
            <w:pPr>
              <w:pStyle w:val="Normal"/>
              <w:rPr>
                <w:rFonts w:eastAsia="SimSun;宋体"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«Интернет». </w:t>
            </w:r>
          </w:p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бнарод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линцовского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М.В. Дзюба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vanish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vanish/>
          <w:sz w:val="26"/>
          <w:szCs w:val="2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5771515" cy="20662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9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9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издателя: 413712 Саратовская область Пугачевский район с. Клинцовка ул. Красноармейская д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ы:3-11-24, 3-11-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датель: Администрация Клинцовского муниципа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лавный редактор: Дзюба М.В.  Ответственный за выпуск: Пармёнова С.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редитель: Совет Клинцовского муниципально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печатано в администрации Клинцовского муниципально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редакции: 413712 Саратовская область Пугачевский район с. Клинцовка ул. Красноармейская д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лефоны:3-11-24, 3-11-10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ираж  7 экземпляр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5pt;height:162.7pt;mso-wrap-distance-left:9pt;mso-wrap-distance-right:9pt;mso-wrap-distance-top:0pt;mso-wrap-distance-bottom:0pt;margin-top:2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здателя: 413712 Саратовская область Пугачевский район с. Клинцовка ул. 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редактор: Дзюба М.В.  Ответственный за выпуск: Пармёнова С.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дакции: 413712 Саратовская область Пугачевский район с. Клинцовка ул. 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ы:3-11-24, 3-11-1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9"/>
      <w:szCs w:val="1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Подзаголовок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6">
    <w:name w:val="Заголовок 6 Знак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</w:pPr>
    <w:rPr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9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cp:lastPrinted>2018-11-20T09:21:00Z</cp:lastPrinted>
  <dcterms:modified xsi:type="dcterms:W3CDTF">2023-05-24T12:20:00Z</dcterms:modified>
  <cp:revision>81</cp:revision>
  <dc:subject/>
  <dc:title> Официальный печатный орган</dc:title>
</cp:coreProperties>
</file>