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ПУСК № 17 от 30.05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spacing w:lineRule="exact" w:line="317" w:before="67" w:after="0"/>
        <w:ind w:left="442" w:hanging="0"/>
        <w:jc w:val="center"/>
        <w:rPr>
          <w:b/>
          <w:b/>
          <w:bCs/>
        </w:rPr>
      </w:pPr>
      <w:r>
        <w:rPr>
          <w:b/>
          <w:bCs/>
        </w:rPr>
        <w:t xml:space="preserve">КЛИНЦОВСКОГО МУНИЦИПАЛЬНОГО ОБРАЗОВАНИЯ </w:t>
      </w:r>
    </w:p>
    <w:p>
      <w:pPr>
        <w:pStyle w:val="Normal"/>
        <w:spacing w:lineRule="exact" w:line="317" w:before="67" w:after="0"/>
        <w:ind w:left="442" w:hanging="0"/>
        <w:jc w:val="center"/>
        <w:rPr>
          <w:b/>
          <w:b/>
          <w:bCs/>
        </w:rPr>
      </w:pPr>
      <w:r>
        <w:rPr>
          <w:b/>
          <w:bCs/>
        </w:rPr>
        <w:t xml:space="preserve">ПУГАЧЕВСКОГО МУНИЦИПАЛЬНОГО РАЙОНА </w:t>
      </w:r>
    </w:p>
    <w:p>
      <w:pPr>
        <w:pStyle w:val="Normal"/>
        <w:spacing w:lineRule="exact" w:line="317" w:before="67" w:after="0"/>
        <w:ind w:left="44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spacing w:lineRule="exact" w:line="240"/>
        <w:ind w:left="33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2737" w:leader="none"/>
        </w:tabs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     от 30 мая 2023 гола № 19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внесении изменений в решение Совета Клинц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33 от 06.12.2021 г «Об утверждении Поряд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ределения  аренд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латы за земельные участк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ходящиеся  в муниципальной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линцовского муниципального образован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оставленные в аренду без торгов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 и Уставом Клинцовского  муниципального образования, Совет Клинцовского муниципального образования Пугачевского муниципального района Саратовской области   </w:t>
      </w:r>
      <w:r>
        <w:rPr>
          <w:b/>
          <w:bCs/>
        </w:rPr>
        <w:t>Р</w:t>
      </w:r>
      <w:r>
        <w:rPr>
          <w:b/>
        </w:rPr>
        <w:t>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нести изменения в приложение к решение Совета Клинцовского муниципального образования Пугачевского муниципального района Саратовской области от 06 декабря  2021 гола № 133 «Об утверждении Порядка определения арендной платы за земельные участки, находящиеся в муниципальной собственности Клинцовского муниципального образования, представленные в аренду без торгов» 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1. пункт 3.</w:t>
      </w:r>
      <w:r>
        <w:rPr>
          <w:bCs/>
        </w:rPr>
        <w:t xml:space="preserve"> « Арендная плата при предоставлении земельного участка без проведения торгов в расчете на год определяется на основании кадастровой стоимости земельного участка в соответствии со ставками арендной платы» дополнить пунктами следующего содержания: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3.1.</w:t>
      </w:r>
      <w:r>
        <w:rPr>
          <w:bCs/>
        </w:rPr>
        <w:t xml:space="preserve">  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заявления (ходатайства) о предоставлении такой муниципальной услуги, за исключением случаев, предусмотренных пунктом 5 настоящего  Порядка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«3.2.</w:t>
      </w:r>
      <w:r>
        <w:rPr>
          <w:bCs/>
        </w:rPr>
        <w:t xml:space="preserve"> В случае, если после даты подачи заявления (ходатайства)                              о предоставлении указанной пункте 3.1 настоящего Порядка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Обнародовать настоящее решение в информационном бюллетене Клинцовского муниципального образования и разместить в информационно-телекоммуникационной сети « Интернет» на официальном сайте администрации Клинцовского муниципального образования Пугачев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Глава Клинцовского                                                             М.В. Дзюба                          </w:t>
      </w:r>
    </w:p>
    <w:p>
      <w:pPr>
        <w:pStyle w:val="ConsPlusNormal1"/>
        <w:ind w:right="5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915025" cy="159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издателя: 413712 Саратовская область Пугачевский район с.Клинцовка ул.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датель: Администрация Клинцовского муниципа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редактор: Дюкарев В.И.  Ответственный за выпуск: Дегтярева Н.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 Совет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редакции: 413712 Саратовская область Пугачевский район с.Клинцовка ул.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  7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5.2pt;mso-wrap-distance-left:9pt;mso-wrap-distance-right:9pt;mso-wrap-distance-top:0pt;mso-wrap-distance-bottom:0pt;margin-top:1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9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издателя: 413712 Саратовская область Пугачевский район с.Клинцовка ул.Красноармейская д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ы:3-11-24, 3-11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датель: Администрация Клинцовского муниципального образ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редактор: Дюкарев В.И.  Ответственный за выпуск: Дегтярева Н.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 Совет Клинц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Клинц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редакции: 413712 Саратовская область Пугачевский район с.Клинцовка ул.Красноармейская д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ы:3-11-24, 3-11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  7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720" w:gutter="0" w:header="0" w:top="28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lang w:eastAsia="zh-CN"/>
    </w:rPr>
  </w:style>
  <w:style w:type="character" w:styleId="11">
    <w:name w:val="Подзаголовок Знак1"/>
    <w:basedOn w:val="Style12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basedOn w:val="Style12"/>
    <w:qFormat/>
    <w:rPr>
      <w:lang w:eastAsia="zh-CN"/>
    </w:rPr>
  </w:style>
  <w:style w:type="character" w:styleId="14">
    <w:name w:val="Нижний колонтитул Знак1"/>
    <w:basedOn w:val="Style12"/>
    <w:qFormat/>
    <w:rPr>
      <w:rFonts w:ascii="Times New Roman" w:hAnsi="Times New Roman" w:cs="Times New Roman"/>
      <w:lang w:eastAsia="zh-CN"/>
    </w:rPr>
  </w:style>
  <w:style w:type="character" w:styleId="Style19">
    <w:name w:val="Основной текст с отступом Знак"/>
    <w:basedOn w:val="Style12"/>
    <w:qFormat/>
    <w:rPr>
      <w:lang w:eastAsia="zh-CN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0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00" w:hanging="200"/>
    </w:pPr>
    <w:rPr>
      <w:sz w:val="20"/>
      <w:szCs w:val="20"/>
      <w:lang w:eastAsia="zh-C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Mangal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tLeast" w:line="100"/>
    </w:pPr>
    <w:rPr>
      <w:rFonts w:ascii="Tahoma" w:hAnsi="Tahoma" w:cs="Tahoma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</w:pPr>
    <w:rPr>
      <w:sz w:val="20"/>
      <w:szCs w:val="20"/>
      <w:lang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1:00Z</dcterms:created>
  <dc:creator>1</dc:creator>
  <dc:description/>
  <cp:keywords/>
  <dc:language>en-US</dc:language>
  <cp:lastModifiedBy>USER</cp:lastModifiedBy>
  <dcterms:modified xsi:type="dcterms:W3CDTF">2005-12-31T21:10:00Z</dcterms:modified>
  <cp:revision>25</cp:revision>
  <dc:subject/>
  <dc:title> Официальный печатный орган</dc:title>
</cp:coreProperties>
</file>