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ПУСК № 32 от  20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67375" cy="8268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26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  <w:szCs w:val="32"/>
        </w:rPr>
      </w:pPr>
      <w:r>
        <w:rPr>
          <w:b/>
          <w:color w:val="000000"/>
        </w:rPr>
        <w:tab/>
        <w:tab/>
      </w:r>
      <w:r>
        <w:rPr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Совет                             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br/>
        <w:t xml:space="preserve">                    Клинцовского муниципального образования</w:t>
        <w:br/>
        <w:t xml:space="preserve">                          Пугачевского муниципального района</w:t>
        <w:br/>
        <w:t xml:space="preserve">                           Саратовской области</w:t>
      </w:r>
    </w:p>
    <w:p>
      <w:pPr>
        <w:pStyle w:val="Heading1"/>
        <w:jc w:val="center"/>
        <w:rPr/>
      </w:pPr>
      <w:r>
        <w:rPr>
          <w:color w:val="000000"/>
          <w:sz w:val="24"/>
        </w:rPr>
        <w:br/>
        <w:t xml:space="preserve">                            РЕШЕНИЕ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br/>
        <w:t xml:space="preserve">                                    от  20  декабря  2023 года №  15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br/>
        <w:t xml:space="preserve">О бюджете Клинцовского муниципального образования </w:t>
        <w:br/>
        <w:t>Пугачевского муниципального района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Саратовской области на 2024 год и </w:t>
        <w:br/>
        <w:t>на плановый период 2025 и 2026 годов</w:t>
      </w:r>
    </w:p>
    <w:p>
      <w:pPr>
        <w:pStyle w:val="Heading1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 РЕШИЛ:</w:t>
      </w:r>
    </w:p>
    <w:p>
      <w:pPr>
        <w:pStyle w:val="Heading1"/>
        <w:ind w:firstLine="709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 Утвердить основные характеристики бюджета Клинцовского муниципального образования  на 2024 год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общий объем доходов в сумме  11 660,4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общий объем расходов в сумме 11 660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Утвердить основные характеристики бюджета Клинцовского муниципального образования на 2025 год и 2026 год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бщий объем доходов бюджета Клинцовского муниципального образования на 2025 год в сумме 7 423,0 тыс. рублей и на 2026 год в сумме   8 493,2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2. общий объем расходов бюджета </w:t>
      </w:r>
      <w:r>
        <w:rPr>
          <w:bCs/>
          <w:color w:val="000000"/>
        </w:rPr>
        <w:t>Клинцовского муниципального образования</w:t>
      </w:r>
      <w:r>
        <w:rPr>
          <w:color w:val="000000"/>
        </w:rPr>
        <w:t xml:space="preserve"> на 2025 год в сумме 7 576,4 тыс. рублей, в том числе условно утвержденные расходы в сумме 185,6 тыс. рублей, и на 2026 год в сумме 8 660,7 тыс. рублей, в том числе условно утвержденные расходы в сумме 424,7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- поступление доходов в бюджет Клинцовского </w:t>
      </w:r>
      <w:r>
        <w:rPr>
          <w:color w:val="000000"/>
        </w:rPr>
        <w:t xml:space="preserve">муниципального образования  </w:t>
      </w:r>
      <w:r>
        <w:rPr>
          <w:bCs/>
          <w:color w:val="000000"/>
        </w:rPr>
        <w:t>на 2024 год</w:t>
      </w:r>
      <w:r>
        <w:rPr>
          <w:color w:val="000000"/>
        </w:rPr>
        <w:t xml:space="preserve"> и на плановый период 2025 и 2026 годов</w:t>
      </w:r>
      <w:r>
        <w:rPr>
          <w:bCs/>
          <w:color w:val="000000"/>
        </w:rPr>
        <w:t xml:space="preserve">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Утвердить бюджетные ассигнования бюджета Клинцовского муниципального образ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color w:val="000000"/>
        </w:rPr>
        <w:t xml:space="preserve">- ведомственную структуру расходов бюджета Клинцовского муниципального образования на 2024 год </w:t>
      </w:r>
      <w:r>
        <w:rPr>
          <w:color w:val="000000"/>
        </w:rPr>
        <w:t xml:space="preserve">и на плановый период 2025 и 2026 годов, </w:t>
      </w:r>
      <w:r>
        <w:rPr>
          <w:color w:val="000000"/>
        </w:rPr>
        <w:t xml:space="preserve">согласно приложению 2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color w:val="000000"/>
        </w:rPr>
        <w:t xml:space="preserve">- распределение бюджетных ассигнований  по разделам, подразделам, целевым статьям и видам расходов классификации расходов бюджета Клинцовского муниципального образования на 2024 год </w:t>
      </w:r>
      <w:r>
        <w:rPr>
          <w:color w:val="000000"/>
        </w:rPr>
        <w:t>и на плановый период 2025 и 2026 годов</w:t>
      </w:r>
      <w:r>
        <w:rPr>
          <w:color w:val="000000"/>
        </w:rPr>
        <w:t>, согласно приложению 3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распределение бюджетных ассигнований по целевым статьям (муниципальным программам Клинцовского муниципального образования и непрограммным направлениям деятельности), группам и подгруппам  видам расходов классифик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color w:val="000000"/>
        </w:rPr>
        <w:t xml:space="preserve">расходов бюджета Клинцовского муниципального образования на 2024 год </w:t>
      </w:r>
      <w:r>
        <w:rPr>
          <w:color w:val="000000"/>
        </w:rPr>
        <w:t>и на плановый период 2025 и 2026 годов</w:t>
      </w:r>
      <w:r>
        <w:rPr>
          <w:color w:val="000000"/>
        </w:rPr>
        <w:t>, согласно приложению 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Утвердить общий объ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бюджетных ассигнований на обеспечение публичных нормативных обязательств обязательств (доплата к пенсиям муниципальных служащих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4 год – 97,7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5 год – 101,7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6 год – 105,8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spacing w:val="2"/>
        </w:rPr>
        <w:t xml:space="preserve"> объем бюджетных ассигнований муниципального дорожного фонд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4 год – 6 022,6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5 год – 2 771,4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6 год – 3678,3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объем расходов на финансирование муниципальных программ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4 год – 6 022,6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5 год – 2 771,4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6 год – 3678,3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объем  резервного фонда администра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4 год – 1,0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5 год – 1,0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6 год – 1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Установить, что администрация  Клинцовского  муниципального образования  обеспечивает направление в 2024 году остатков средств бюджета  Клинцовского  муниципального образования в объеме до 2 000,0 тыс. рублей, находящихся по состоянию на 1 января 2024 года на едином счете бюджета Клинцовского  муниципального образования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Клинцовского муниципального образования о бюджете Клинцовского муниципального образования на текущий г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 Установить в соответствии со статьей 8 п. 9.1. решения Совета Клинцовского муниципального образования Пугачевского муниципального района Саратовской области от </w:t>
      </w:r>
      <w:r>
        <w:rPr>
          <w:bCs/>
          <w:color w:val="000000"/>
        </w:rPr>
        <w:t>06 июня 2016 года № 87 «Об утверждении Положения о бюджетном процессе Клинцовского муниципального образования Пугачевского муниципального района Саратовской области»</w:t>
      </w:r>
      <w:r>
        <w:rPr>
          <w:color w:val="000000"/>
        </w:rPr>
        <w:t xml:space="preserve"> следующие дополнительные основания для внесения изменений в сводную бюджетную роспись бюджета Клинцов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внесение в установленном порядке изменений в муниципальные программы Клинцовского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Клинцовского 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Клинцовского муниципа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ерераспределение бюджетных ассигнований, в том числе в случае образования экономии, между разделами, подразделами, целевыми статьям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непрограммными направлениями деятельности), группами и подгруппами видов расходов классификации расходов бюджета Клинцовского муниципального образования 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 Клинцов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Разрешить главным распорядителям и получателям бюджета Клинцовского муниципального образования Пугачевского муниципального района  производить оплату  кредиторской задолженности за оказанные услуги в пределах сметы по расходам  на 2024 г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 Программа муниципальных внутренних заимствований Клинцовского муниципального образования </w:t>
      </w:r>
      <w:r>
        <w:rPr>
          <w:bCs/>
          <w:color w:val="000000"/>
        </w:rPr>
        <w:t>Пугачевского</w:t>
      </w:r>
      <w:r>
        <w:rPr>
          <w:color w:val="000000"/>
        </w:rPr>
        <w:t xml:space="preserve"> муниципального района на 2024 год и на плановый период 2025 и 2026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годов, будет утверждена</w:t>
      </w:r>
      <w:r>
        <w:rPr>
          <w:color w:val="000000"/>
          <w:shd w:fill="FFFFFF" w:val="clear"/>
        </w:rPr>
        <w:t xml:space="preserve"> при появлении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Установить верхний предел  муниципального внутреннего долга Клинцовско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состоянию на 1 января 2025 года в  сумме  0,0 тыс. рублей, в том числе верхний предел долга по муниципальным гарантиям Клинцовского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в размере 0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состоянию на 1 января 2026 года в  сумме  0,0 тыс. рублей, в том числе верхний предел долга по муниципальным гарантиям Клинцовского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в размере 0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состоянию на 1 января 2027 года в  сумме  0,0 тыс. рублей, в том числе верхний предел долга по муниципальным гарантиям Клинцовского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в размере 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Установить исходя из прогнозируемого уровня инфляции размер индексации с 1 октября 2024 года на 4 процента, с 1 октября 2025 года на 4 процента, с 1 октября 2026 года на 3,9 процента, с округлением до целого рубля в сторону увелич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олжностных окладов</w:t>
      </w:r>
      <w:r>
        <w:rPr>
          <w:color w:val="000000"/>
          <w:spacing w:val="-2"/>
        </w:rPr>
        <w:t xml:space="preserve">   и </w:t>
      </w:r>
      <w:r>
        <w:rPr>
          <w:color w:val="000000"/>
        </w:rPr>
        <w:t>окладов за классный чин</w:t>
      </w:r>
      <w:r>
        <w:rPr>
          <w:color w:val="000000"/>
          <w:spacing w:val="-2"/>
        </w:rPr>
        <w:t xml:space="preserve"> лиц, замещающих муниципальные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должностных окладов работников, занимающих должности, не являющиеся должностями муниципальной службы, и  осуществляющих техническое обеспечение деятельности администрации Клинцовского муниципального образования;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должностных окладов работников по обслуживанию зданий и водителей легковых автомоби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Контроль за настоящим решением возложить на комиссию по бюджетно-финансовой политике и экономическому развитию Клинцовского муниципальному образованию Пугачевского муниципального района Сарат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4. Настоящее решение подлежит официальному обнародованию и вступает в силу с 1 </w:t>
      </w:r>
      <w:r>
        <w:rPr>
          <w:bCs/>
          <w:color w:val="000000"/>
        </w:rPr>
        <w:t>янва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 Клинцовского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                            М.В.Дзюб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Клинцовского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Style18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 бюджете Клинцовского </w:t>
        <w:br/>
        <w:t xml:space="preserve">муниципального образования </w:t>
        <w:br/>
        <w:t>Пугачевского муниципального района</w:t>
        <w:br/>
        <w:t>Саратовской области на 2024 го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на плановый период 2025 и 2026 год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Style18"/>
        <w:ind w:left="424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доходов в бюджет Клинцовского муниципального образования </w:t>
        <w:br/>
        <w:t xml:space="preserve">н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</w:t>
      </w:r>
      <w:r>
        <w:rPr/>
        <w:t>тыс. рублей</w:t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77"/>
        <w:gridCol w:w="1056"/>
        <w:gridCol w:w="972"/>
        <w:gridCol w:w="936"/>
      </w:tblGrid>
      <w:tr>
        <w:trPr>
          <w:trHeight w:val="4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4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18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60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508,1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60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508,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7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7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4,2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70,2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20,0</w:t>
            </w:r>
          </w:p>
        </w:tc>
      </w:tr>
      <w:tr>
        <w:trPr>
          <w:trHeight w:val="50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 512,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</w:tr>
      <w:tr>
        <w:trPr>
          <w:trHeight w:val="46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 512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</w:t>
            </w:r>
          </w:p>
        </w:tc>
      </w:tr>
      <w:tr>
        <w:trPr>
          <w:trHeight w:val="120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6001 10 0001 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</w:t>
            </w:r>
          </w:p>
        </w:tc>
      </w:tr>
      <w:tr>
        <w:trPr>
          <w:trHeight w:val="8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00 2 02 20000 00 0000 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00 2 02 29999 10 0000 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00 2 02 29999 10 0118 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120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  органами местного самоуправления поселений, муниципальных и городских округ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6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7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0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Клинцовского</w:t>
      </w:r>
    </w:p>
    <w:p>
      <w:pPr>
        <w:pStyle w:val="Style18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Style18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 бюджете Клинцовского </w:t>
        <w:br/>
        <w:t xml:space="preserve">муниципального образования </w:t>
        <w:br/>
        <w:t>Пугачевского муниципального района</w:t>
        <w:br/>
        <w:t>Саратовской области на 2024 го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на плановый период 2025 и 2026 год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Style18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ственная структура расходов бюджета Клинцовского муниципального образования на 2024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плановый период </w:t>
        <w:br/>
        <w:t>2025 и 2026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3"/>
        <w:gridCol w:w="567"/>
        <w:gridCol w:w="567"/>
        <w:gridCol w:w="1627"/>
        <w:gridCol w:w="641"/>
        <w:gridCol w:w="1134"/>
        <w:gridCol w:w="992"/>
        <w:gridCol w:w="992"/>
      </w:tblGrid>
      <w:tr>
        <w:trPr>
          <w:trHeight w:val="69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  <w:br/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 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    год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линцовского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6,0</w:t>
            </w:r>
          </w:p>
        </w:tc>
      </w:tr>
      <w:tr>
        <w:trPr>
          <w:trHeight w:val="29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84,4</w:t>
            </w:r>
          </w:p>
        </w:tc>
      </w:tr>
      <w:tr>
        <w:trPr>
          <w:trHeight w:val="3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78,7</w:t>
            </w:r>
          </w:p>
        </w:tc>
      </w:tr>
      <w:tr>
        <w:trPr>
          <w:trHeight w:val="3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78,7</w:t>
            </w:r>
          </w:p>
        </w:tc>
      </w:tr>
      <w:tr>
        <w:trPr>
          <w:trHeight w:val="3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 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78,7</w:t>
            </w:r>
          </w:p>
        </w:tc>
      </w:tr>
      <w:tr>
        <w:trPr>
          <w:trHeight w:val="3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78,7</w:t>
            </w:r>
          </w:p>
        </w:tc>
      </w:tr>
      <w:tr>
        <w:trPr>
          <w:trHeight w:val="3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78,7</w:t>
            </w:r>
          </w:p>
        </w:tc>
      </w:tr>
      <w:tr>
        <w:trPr>
          <w:trHeight w:val="3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78,7</w:t>
            </w:r>
          </w:p>
        </w:tc>
      </w:tr>
      <w:tr>
        <w:trPr>
          <w:trHeight w:val="8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 высших исполнительных органов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01,3</w:t>
            </w:r>
          </w:p>
        </w:tc>
      </w:tr>
      <w:tr>
        <w:trPr>
          <w:trHeight w:val="46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01,3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01,3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190,1</w:t>
            </w:r>
          </w:p>
        </w:tc>
      </w:tr>
      <w:tr>
        <w:trPr>
          <w:trHeight w:val="147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940,8</w:t>
            </w:r>
          </w:p>
        </w:tc>
      </w:tr>
      <w:tr>
        <w:trPr>
          <w:trHeight w:val="45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асходы на выплаты персоналу  </w:t>
            </w:r>
            <w:r>
              <w:rPr>
                <w:bCs/>
                <w:color w:val="000000"/>
              </w:rPr>
              <w:t xml:space="preserve"> государственных (</w:t>
            </w:r>
            <w:r>
              <w:rPr>
                <w:color w:val="000000"/>
              </w:rPr>
              <w:t>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940,8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купка товаров, работ и услуг для  государственных (</w:t>
            </w:r>
            <w:r>
              <w:rPr>
                <w:color w:val="000000"/>
              </w:rPr>
              <w:t>муниципальных)</w:t>
            </w:r>
            <w:r>
              <w:rPr>
                <w:bCs/>
                <w:color w:val="000000"/>
              </w:rPr>
              <w:t>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44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  <w:r>
              <w:rPr>
                <w:bCs/>
                <w:color w:val="000000"/>
              </w:rPr>
              <w:t xml:space="preserve">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85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е фонды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за счет субвенций из  федерального бюдж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9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9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0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78,3</w:t>
            </w:r>
          </w:p>
        </w:tc>
      </w:tr>
      <w:tr>
        <w:trPr>
          <w:trHeight w:val="288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,3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, содержание  и безопасность автомобильных дорог общего пользования на территории  Клинцовского муниципального образования Пугачевского муниципального района Саратовской области на 2024- 2026  годы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,3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 0 01 719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 0 01 719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 0 01 719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0 01 N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      «Содержание автомобильных дорог общего пользования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2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8,1</w:t>
            </w:r>
          </w:p>
        </w:tc>
      </w:tr>
      <w:tr>
        <w:trPr>
          <w:trHeight w:val="293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8,1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8,1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4 0 0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8,1</w:t>
            </w:r>
          </w:p>
        </w:tc>
      </w:tr>
      <w:tr>
        <w:trPr>
          <w:trHeight w:val="269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«Безопасность автомобильных дорог общего пользования и инженерных сооружений на них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3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4 0 0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19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1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1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52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6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Клинцовского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Style18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 бюджете Клинцовского </w:t>
        <w:br/>
        <w:t xml:space="preserve">муниципального образования </w:t>
        <w:br/>
        <w:t>Пугачевского муниципального района</w:t>
        <w:br/>
        <w:t>Саратовской области на 2024 го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на плановый период 2025 и 2026 год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м статьям и видам расходов классификации расходов бюджета Клинц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на плановый период 2025 и 2026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тыс. рубле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6865</wp:posOffset>
                </wp:positionV>
                <wp:extent cx="634301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567"/>
                              <w:gridCol w:w="567"/>
                              <w:gridCol w:w="1627"/>
                              <w:gridCol w:w="641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4</w:t>
                                    <w:br/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   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6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 0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 1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 2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функций органами муниципальной в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деятельност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Функционирование Правительства Российской Федерации высших исполнительных органов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 05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06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2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полнение функций органами муниципальной в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 05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06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2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 05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06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2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3 00 02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 04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05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1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3 00 02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3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 8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 9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государственных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 3 00 02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3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 8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 9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купка товаров, работ и услуг для  государственных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ниципальных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3 00 02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ые закупки товаров, работ и услуг для обеспечени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государственных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 3 00 02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лата земельного налога, налога на имущество и транспортного налога органами муниципальной в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3 00 061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3 00 061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 3 00 061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резервных фон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 1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 1 00 007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 1 00 007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 1 00 007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реализацию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5 3 00 00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3 00 00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3 00 00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еданных полномочий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еданных полномочий Российской Федерации за счет субвенций из 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 1 00 5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 1 00 5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 1 00 5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 1 00 5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 1 00 5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 02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 7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 6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02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 7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 6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«Ремонт, содержание  и безопасность автомобильных дорог общего пользования на территории  Клинцовского муниципального образования Пугачевского муниципального района Саратовской области на 2024- 2026  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02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 7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 6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« Ремонт автомобильных дорог общего пользова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 0 01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5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34 0 01 71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 3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34 0 01 71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 3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34 0 01 71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 3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4 0 01 N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4 0 01 N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4 0 01 N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«Содержание автомобильных дорог общего пользова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 0 02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 25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0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4 0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25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0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4 0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25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0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4 0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 25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0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«Безопасность автомобильных дорог общего пользования и инженерных сооружений на них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 0 03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4 0 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4 0 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4 0 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6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6 00 05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6 00 05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6 00 05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2 00 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 2 00 000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 2 00 000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 2 00 000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6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 3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 2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41.9pt;mso-wrap-distance-left:9pt;mso-wrap-distance-right:9pt;mso-wrap-distance-top:0pt;mso-wrap-distance-bottom:10pt;margin-top:24.9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567"/>
                        <w:gridCol w:w="567"/>
                        <w:gridCol w:w="1627"/>
                        <w:gridCol w:w="641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4</w:t>
                              <w:br/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   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6     год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 05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 1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 284,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78,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функций органами муниципальной в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78,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78,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обеспечение деятельности главы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78,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78,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78,7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Функционирование Правительства Российской Федерации высших исполнительных органов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 05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06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201,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полнение функций органами муниципальной в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 05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06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201,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 05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06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201,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3 00 02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 04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05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190,1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3 00 02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34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 85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 940,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государственных (</w:t>
                            </w:r>
                            <w:r>
                              <w:rPr>
                                <w:color w:val="000000"/>
                              </w:rPr>
                              <w:t>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 3 00 02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34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 85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 940,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купка товаров, работ и услуг для  государственных (</w:t>
                            </w:r>
                            <w:r>
                              <w:rPr>
                                <w:color w:val="000000"/>
                              </w:rPr>
                              <w:t>муниципальных)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3 00 02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9,3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ые закупки товаров, работ и услуг для обеспечени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государственных (</w:t>
                            </w:r>
                            <w:r>
                              <w:rPr>
                                <w:color w:val="000000"/>
                              </w:rPr>
                              <w:t>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 3 00 02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9,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плата земельного налога, налога на имущество и транспортного налога органами муниципальной в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3 00 061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3 00 061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 3 00 061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езервные фонд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резервных фон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 1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 1 00 007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 1 00 007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 1 00 007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программные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 3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оприятия на реализацию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5 3 00 00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3 00 00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3 00 00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7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уществление переданных полномочий Российской Федер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переданных полномочий Российской Федерации за счет субвенций из  федерального бюдж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 1 00 5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 1 00 5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 1 00 5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 1 00 5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 1 00 5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,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 02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 7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 678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 02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 7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 678,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«Ремонт, содержание  и безопасность автомобильных дорог общего пользования на территории  Клинцовского муниципального образования Пугачевского муниципального района Саратовской области на 2024- 2026  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 02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 7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 678,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е мероприятие « Ремонт автомобильных дорог общего пользова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 0 01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5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34 0 01 71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 3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34 0 01 71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 3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34 0 01 71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 3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4 0 01 N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4 0 01 N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4 0 01 N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е мероприятие «Содержание автомобильных дорог общего пользова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 0 02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 25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0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08,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34 0 0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25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0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08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34 0 0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25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0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08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34 0 0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 25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0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08,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е «Безопасность автомобильных дорог общего пользования и инженерных сооружений на них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 0 03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,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34 0 0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,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34 0 0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,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34 0 0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,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6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6 00 05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6 00 05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6 00 05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е выплаты граждан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2 00 00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 2 00 000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 2 00 000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 2 00 000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66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 39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 2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4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Клинцовского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Style18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 бюджете Клинцовского </w:t>
        <w:br/>
        <w:t xml:space="preserve">муниципального образования </w:t>
        <w:br/>
        <w:t>Пугачевского муниципального района</w:t>
        <w:br/>
        <w:t>Саратовской области на 2024 го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на плановый период 2025 и 2026 год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Клинцовского муниципального образования и непрограммным направлениям деятельности), группам и подгруппам видам </w:t>
      </w:r>
      <w:r>
        <w:rPr>
          <w:rStyle w:val="Style11"/>
          <w:rFonts w:cs="Times New Roman"/>
          <w:color w:val="000000"/>
          <w:sz w:val="24"/>
          <w:szCs w:val="24"/>
        </w:rPr>
        <w:t>расходов классификации расходов бюджета Клинц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rStyle w:val="Style11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850"/>
        <w:gridCol w:w="992"/>
        <w:gridCol w:w="1134"/>
        <w:gridCol w:w="993"/>
      </w:tblGrid>
      <w:tr>
        <w:trPr>
          <w:trHeight w:val="4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1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емонт, содержание  и безопасность автомобильных дорог общего пользования на территории Клинцов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0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78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 0 01 719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4 0 01 7193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4 0 01 7193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8,1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8,1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8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8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«Безопасность автомобильных дорог общего пользования и инженер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4 0 03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8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8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8,7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8,7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8,7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,1</w:t>
            </w:r>
          </w:p>
        </w:tc>
      </w:tr>
      <w:tr>
        <w:trPr>
          <w:trHeight w:val="8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0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0,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 00 0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6,0</w:t>
            </w:r>
          </w:p>
        </w:tc>
      </w:tr>
    </w:tbl>
    <w:p>
      <w:pPr>
        <w:pStyle w:val="Heading1"/>
        <w:tabs>
          <w:tab w:val="clear" w:pos="708"/>
          <w:tab w:val="left" w:pos="5865" w:leader="none"/>
        </w:tabs>
        <w:ind w:left="2124" w:hanging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pacing w:val="9"/>
        </w:rPr>
        <w:t xml:space="preserve">КЛИНЦОВСКОГО МУНИЦИПАЛЬНОГО </w:t>
      </w:r>
      <w:r>
        <w:rPr>
          <w:b/>
          <w:color w:val="000000"/>
          <w:spacing w:val="7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pacing w:val="-1"/>
          <w:w w:val="143"/>
        </w:rPr>
      </w:pPr>
      <w:r>
        <w:rPr>
          <w:b/>
          <w:color w:val="000000"/>
          <w:spacing w:val="-1"/>
          <w:w w:val="143"/>
        </w:rPr>
      </w:r>
    </w:p>
    <w:p>
      <w:pPr>
        <w:pStyle w:val="Subtitle"/>
        <w:ind w:left="15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0 декабря2023 года  №  65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60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b/>
              </w:rPr>
              <w:t>Об утверждении муниципальной программы  «Ремонт, содержание и безопасность  автомобильных дорог общего пользования  на территории Клинцовского муниципального образования Пугачевского муниципального района Саратовской области  на 2024- 2026 годы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 дорожной деятельности в Российской Федерации и о внесении изменений в отдельные законодательные акты Российской Федерации», в целях реализации переданных полномочий, связанных с организацией дорожной деятельности в отношении автомобильных дорог местного значения, администрация Клинцовского муниципального образования  ПОСТАНОВЛЯЕТ: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360"/>
        <w:jc w:val="both"/>
        <w:rPr/>
      </w:pPr>
      <w:r>
        <w:rPr/>
        <w:t>Утвердить муниципальную программу «Ремонт, содержание и безопасность автомобильных дорог общего пользования  на территории Клинцовского муниципального образования Пугачевского муниципального района Саратовской области  на 2024-2026 годы»</w:t>
      </w:r>
      <w:r>
        <w:rPr>
          <w:iCs/>
        </w:rPr>
        <w:t xml:space="preserve"> согласно приложению</w:t>
      </w:r>
      <w:r>
        <w:rPr/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становление обнародовать в соответствии с установленным порядком и разместить  на официальном сайте администрации Клинцовского   муниципального образования 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гачевского муниципального района    Саратовской области в  информационно-коммуникационной  сети «Интернет».</w:t>
      </w:r>
    </w:p>
    <w:p>
      <w:pPr>
        <w:pStyle w:val="Style18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     </w:t>
      </w:r>
    </w:p>
    <w:p>
      <w:pPr>
        <w:pStyle w:val="Style18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(обнарод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линцовского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муниципального образования                                                                    М.В.Дзюб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линцовского муниципального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образования Пугачевского муниципальн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района Саратов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 20 декабря  2023 года  № 6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184" w:hanging="0"/>
        <w:jc w:val="center"/>
        <w:rPr>
          <w:b/>
          <w:b/>
          <w:i/>
          <w:i/>
        </w:rPr>
      </w:pPr>
      <w:r>
        <w:rPr>
          <w:b/>
          <w:i/>
        </w:rPr>
        <w:t>«РЕМОНТ СОДЕРЖАНИЕ И БЕЗОПАСНОСТЬ АВТОМОБИЛЬНЫХ ДОРОГ  ОБЩЕГО ПОЛЬЗОВАНИЯ НА ТЕРРИТОРИИКЛИНЦОВСКОГО МУНИЦИПАЛЬНОГО ОБРАЗОВАНИЯ ПУГАЧЕВСКОГО МУНИЦИПАЛЬНОГО РАЙОНА САРАТОВСКОЙ ОБЛАСТИ НА 2024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23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i/>
        </w:rPr>
        <w:t>«Ремонт,  содержание и безопасность автомобильных дорог общего пользования  на территории Клинцовского муниципального образования Пугачевского муниципального района Саратовской области  на 2024</w:t>
      </w:r>
      <w:r>
        <w:rPr>
          <w:b/>
        </w:rPr>
        <w:t>-2026 годы</w:t>
      </w:r>
      <w:r>
        <w:rPr>
          <w:b/>
          <w:i/>
        </w:rPr>
        <w:t>»</w:t>
      </w:r>
    </w:p>
    <w:tbl>
      <w:tblPr>
        <w:tblW w:w="10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748"/>
      </w:tblGrid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Наименование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Муниципальная программа «Ремонт, содержание и безопасность автомобильных дорог общего пользования  на территории Клинцовского муниципального образования Пугачевского муниципального района Саратовской области  на 2024-2026 годы»(далее – Программа)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Заказчик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 xml:space="preserve">Администрация Клинцовского муниципального образования     Пугачевского муниципального района Саратовской области  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Разработчики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Администрация Клинцовского муниципального образования     Пугачевского муниципального района Саратовской области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Цель и задачи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Цель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хранение и совершенствование сети автомобильных дорог местного значения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рока службы дорожных покрытий, сооруж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лучшение технического состояния автомобильных дорог общего пользования,находящихся в границах Клинцовского муниципально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держание существующей сети автомобильных дорог общего пользования, улучшение их транспортно-эксплуатационного состоя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нижение доли автомобильных дорог в Клинцовском муниципальном образовании,  не соответствующих нормативным требованиям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-обеспечение безопасности дорожного движения на территории Клинцовского муниципального образования.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Целевые индикаторы и показатели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>
          <w:trHeight w:val="816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87" w:hanging="0"/>
              <w:rPr>
                <w:lang w:eastAsia="zh-CN"/>
              </w:rPr>
            </w:pPr>
            <w:r>
              <w:rPr/>
              <w:t>Сроки реализации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024-2026годы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Исполнители  основных мероприятий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Администрация Клинцовского муниципального образования     Пугачевского муниципального района Саратовской области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объём финансирования мероприятий программы в разбивке по годам составляет:</w:t>
              <w:br/>
              <w:t>-</w:t>
            </w:r>
            <w:r>
              <w:rPr>
                <w:b/>
              </w:rPr>
              <w:t>на 2024 год</w:t>
            </w:r>
            <w:r>
              <w:rPr/>
              <w:t xml:space="preserve"> планируется в сумме – 6 022,6 тыс. рублей (прогнозно), в том числе за счет поступлен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ранспортный налог   в сумме – 170,2 тыс. рублей (прогнозно)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Субсидии (областной дорожный фонд) в сумме – 3 306,0 тыс. рублей (прогноз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- Акцизы в сумме – </w:t>
            </w:r>
            <w:r>
              <w:rPr/>
              <w:t>2 546,4</w:t>
            </w:r>
            <w:r>
              <w:rPr>
                <w:i/>
              </w:rPr>
              <w:t>тыс. рублей (прогнозно)</w:t>
            </w:r>
            <w:r>
              <w:rPr/>
              <w:br/>
            </w:r>
            <w:r>
              <w:rPr>
                <w:b/>
              </w:rPr>
              <w:t>на 2025 год</w:t>
            </w:r>
            <w:r>
              <w:rPr/>
              <w:t xml:space="preserve"> планируется в сумме – </w:t>
            </w:r>
            <w:r>
              <w:rPr>
                <w:color w:val="000000"/>
              </w:rPr>
              <w:t>2 771,4</w:t>
            </w:r>
            <w:r>
              <w:rPr/>
              <w:t>тыс. рублей (прогнозно), в том числе за счет поступлений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Транспортный налог   в сумме – 170,2тыс. рублей (прогноз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Акцизы в сумме – 2 601,2 тыс. рублей (прогнозно)</w:t>
            </w:r>
            <w:r>
              <w:rPr/>
              <w:br/>
            </w:r>
            <w:r>
              <w:rPr>
                <w:b/>
              </w:rPr>
              <w:t>на 2026 год</w:t>
            </w:r>
            <w:r>
              <w:rPr/>
              <w:t xml:space="preserve"> планируется в сумме – </w:t>
            </w:r>
            <w:r>
              <w:rPr>
                <w:color w:val="000000"/>
              </w:rPr>
              <w:t>3 678,3</w:t>
            </w:r>
            <w:r>
              <w:rPr/>
              <w:t>тыс. рублей (прогнозно), в том числе за счет поступлений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Транспортный налог   в сумме – 170,2тыс. рублей (прогнозно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i/>
              </w:rPr>
              <w:t xml:space="preserve">-Акцизы в сумме – </w:t>
            </w:r>
            <w:r>
              <w:rPr>
                <w:color w:val="000000"/>
              </w:rPr>
              <w:t>3 508,1</w:t>
            </w:r>
            <w:r>
              <w:rPr>
                <w:i/>
              </w:rPr>
              <w:t>тыс. рублей (прогнозно.)</w:t>
            </w:r>
          </w:p>
        </w:tc>
      </w:tr>
      <w:tr>
        <w:trPr>
          <w:trHeight w:val="3414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Ожидаем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.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РЕШЕНИЯ ЕЕ ПРОГРАММНЫМ МЕТОДОМ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В связи с длительным сроком эксплуатации автомобильных дорог общего пользования без проведения ремонта,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ремонта дорог общего пользования, имеющих недостаточные транспортно-эксплуатационные характеристи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jc w:val="both"/>
        <w:rPr/>
      </w:pPr>
      <w:r>
        <w:rPr/>
        <w:tab/>
        <w:t>Программа содержит характеристики и механизм реализации мероприятий по содержанию автомобильных дорог общего пользования местного значения и сооружений на них на  2024год и плановый период на2025-2026 годы.</w:t>
      </w:r>
    </w:p>
    <w:p>
      <w:pPr>
        <w:pStyle w:val="Normal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 муниципального образования.</w:t>
      </w:r>
    </w:p>
    <w:p>
      <w:pPr>
        <w:pStyle w:val="Normal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/>
      </w:pPr>
      <w:r>
        <w:rPr/>
        <w:tab/>
        <w:t xml:space="preserve">В настоящее время автомобильные дороги  сельского  поселения находя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jc w:val="both"/>
        <w:rPr/>
      </w:pPr>
      <w:r>
        <w:rPr/>
        <w:tab/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/>
      </w:pPr>
      <w:r>
        <w:rPr/>
        <w:tab/>
        <w:t xml:space="preserve">В условиях существующего положения первоочередной задачей остается сохранение и развитие автомобильных дорог Клинцовского муниципального образования, поддержание их транспортного состояния, обеспечение безопасного, бесперебойного движения транспорта. </w:t>
      </w:r>
    </w:p>
    <w:p>
      <w:pPr>
        <w:pStyle w:val="Normal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jc w:val="both"/>
        <w:rPr/>
      </w:pPr>
      <w:r>
        <w:rPr/>
        <w:t>- определить уровень содержания сельских дорог и перспективы их развития;</w:t>
      </w:r>
    </w:p>
    <w:p>
      <w:pPr>
        <w:pStyle w:val="Normal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jc w:val="both"/>
        <w:rPr/>
      </w:pPr>
      <w:r>
        <w:rPr/>
        <w:t xml:space="preserve">- снижение доли автомобильных дорог муниципального образования, не соответствующих нормативным требованиям; </w:t>
      </w:r>
    </w:p>
    <w:p>
      <w:pPr>
        <w:pStyle w:val="Normal"/>
        <w:jc w:val="both"/>
        <w:rPr/>
      </w:pPr>
      <w:r>
        <w:rPr/>
        <w:t>- повышение эффективности расходов средств бюджета Клинцовского муниципального образования на осуществление дорожной деятельности в отношении автомобильных  дорог местного значения.</w:t>
      </w:r>
    </w:p>
    <w:p>
      <w:pPr>
        <w:pStyle w:val="Style18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для достижения поставленных целей в планируемый период являю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ржание существующей сети автомобильных дорог общего пользования, </w:t>
      </w:r>
      <w:r>
        <w:rPr>
          <w:rFonts w:cs="Times New Roman" w:ascii="Times New Roman" w:hAnsi="Times New Roman"/>
          <w:sz w:val="24"/>
          <w:szCs w:val="24"/>
        </w:rPr>
        <w:t>улучшение их транспортно-эксплуатационного состояни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числа ДТП, связанных с дорожнымиусловиям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экологического состояния посе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ализация Программы планируется на 2024годи плановый период на2025-2026 годы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НАПРАВЛЕНИЯ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в Клинцовском муниципальном образовании.</w:t>
      </w:r>
    </w:p>
    <w:p>
      <w:pPr>
        <w:pStyle w:val="Normal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И УПРАВЛЕНИЯ ПРОГРАММОЙ</w:t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я программы предусматривает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Предложения об изменении положений программы вводится в действие постановлениями Администрации Клинцов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8"/>
        <w:jc w:val="both"/>
        <w:rPr/>
      </w:pPr>
      <w:r>
        <w:rPr/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РЕАЛИЗАЦИИ ПРОГРАММЫ</w:t>
      </w:r>
    </w:p>
    <w:p>
      <w:pPr>
        <w:pStyle w:val="Normal"/>
        <w:jc w:val="both"/>
        <w:rPr/>
      </w:pPr>
      <w:r>
        <w:rPr/>
        <w:tab/>
        <w:t>Финансирование программы осуществляется за счет поступлений транспортного налога, акциз и субсидии ( из областного дорожного фонда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76"/>
        <w:gridCol w:w="1407"/>
        <w:gridCol w:w="1428"/>
      </w:tblGrid>
      <w:tr>
        <w:trPr>
          <w:trHeight w:val="38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Наименование и виды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2024 год (прогнозно) (тыс. 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2025 год (прогнозно) (тыс. 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2026 год (прогнозно) (тыс. руб.)</w:t>
            </w:r>
          </w:p>
        </w:tc>
      </w:tr>
      <w:tr>
        <w:trPr>
          <w:trHeight w:val="104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Cs/>
              </w:rPr>
              <w:t xml:space="preserve">Ремонт, содержание и безопасность  автомобильных дорог общего пользования </w:t>
            </w:r>
            <w:r>
              <w:rPr/>
              <w:t>на территории Клинцовского муниципального образования Пугачевского муниципального района Саратовской области  на 2024-2026</w:t>
            </w:r>
            <w:bookmarkStart w:id="0" w:name="_GoBack"/>
            <w:bookmarkEnd w:id="0"/>
            <w:r>
              <w:rPr/>
              <w:t xml:space="preserve">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6 02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2 77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3 678,3</w:t>
            </w:r>
          </w:p>
        </w:tc>
      </w:tr>
      <w:tr>
        <w:trPr>
          <w:trHeight w:val="22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6 02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2 77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3 678,3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ПРОГНОЗ ОЖИДАЕМЫХ  СОЦИАЛЬНО - ЭКОНОМ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РЕАЛИЗАЦИИ ПРОГРАММЫ</w:t>
      </w:r>
    </w:p>
    <w:p>
      <w:pPr>
        <w:pStyle w:val="Normal"/>
        <w:ind w:firstLine="708"/>
        <w:jc w:val="both"/>
        <w:rPr/>
      </w:pPr>
      <w:r>
        <w:rPr/>
        <w:t>В соответствии с поставленными целями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основных индикаторов изменения социально-экономического положения Клинцовского  муниципального образования в результате реализации программных мероприятий использую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 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долговечности и надежности покрытий,  повышение эффективности использования средств - экономия средств, выделяемых на дорожные работы, до 10% в связи с повышением качества проведения подрядных торгов, снижение ресурсоемкости выполнения дорожных работ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Социально-экономический эффект в связи с повышением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природную среду, увеличением количества благоустроенных автодорог, своевременным оказанием медицинской помощи, содействием обслуживанию новых транспортных связ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В нетранспортный экономический эффект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 Показатели ремонта доро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еализация программных мероприятий приведет к росту темпов развития промышленности, предпринимательства и притоку инвести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воевременный ремонт дорожно-уличной сети будет способствовать развитию инфраструктуры поселений, улучшению инвестиционного климата, улучшению условий жизни жителей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 xml:space="preserve">ПЕРЕЧЕНЬ ОБЪЕКТОВ И  ВЫПОЛНЕНИЕ ПРОГРАММНЫХ МЕРОПРИЯТИЙ ПО  МУНИЦИПАЛЬНОЙ ПРОГРАМ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монт, содержание и безопасность автомобильных дорог общего пользования  на территории Клинцовского муниципального образования Пугачевского муниципального района Саратовской области  на 2024-2026 годы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55"/>
        <w:gridCol w:w="767"/>
        <w:gridCol w:w="1090"/>
        <w:gridCol w:w="943"/>
        <w:gridCol w:w="943"/>
        <w:gridCol w:w="1090"/>
        <w:gridCol w:w="943"/>
        <w:gridCol w:w="1020"/>
        <w:gridCol w:w="1145"/>
        <w:gridCol w:w="943"/>
        <w:gridCol w:w="955"/>
      </w:tblGrid>
      <w:tr>
        <w:trPr>
          <w:trHeight w:val="78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распорядитель бюджета 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п.м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ы финансирования </w:t>
              <w:br/>
              <w:t>тыс. руб.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(прогнозно)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(прогнозно)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од (прогнозно) </w:t>
            </w:r>
          </w:p>
        </w:tc>
      </w:tr>
      <w:tr>
        <w:trPr>
          <w:trHeight w:val="9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линцовского муниципального образования Пугачевского муниципального района</w:t>
            </w:r>
          </w:p>
        </w:tc>
        <w:tc>
          <w:tcPr>
            <w:tcW w:w="13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автомобильных дорог общего пользования:</w:t>
            </w:r>
          </w:p>
        </w:tc>
      </w:tr>
      <w:tr>
        <w:trPr>
          <w:trHeight w:val="178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. Клинцовка ул. Набережна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. Любицкое ул. Чапаевска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. Любицкое ул. Советска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. Жестянка ул. Пролетарска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. Бобровый Гай ул. Северна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. Бобровка  ул. Чапаевска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оставление локально-сметного расчета, получение экспертизы и т.д. на ремонт автомобильных дорог общего поль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:</w:t>
            </w:r>
          </w:p>
        </w:tc>
      </w:tr>
      <w:tr>
        <w:trPr>
          <w:trHeight w:val="127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(асфальтом), отсыпка дороги, отсыпка щебнем, доломитом, грейдер, покос травы, очистка снега, приобретение щебня и т.д.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Безопасность автомобильных дорог общего пользования и инженерных сооружений на них:</w:t>
            </w:r>
          </w:p>
        </w:tc>
      </w:tr>
      <w:tr>
        <w:trPr>
          <w:trHeight w:val="51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знаков дорожного движения и т.д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22,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71,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78,3</w:t>
            </w:r>
          </w:p>
        </w:tc>
      </w:tr>
    </w:tbl>
    <w:p>
      <w:pPr>
        <w:pStyle w:val="Normal"/>
        <w:tabs>
          <w:tab w:val="clear" w:pos="708"/>
          <w:tab w:val="left" w:pos="3387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15025" cy="1590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издателя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датель: Администрация Клинцовского муницип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редактор: Дюкарев В.И.  Ответственный за выпуск: Дегтярева Н.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 Совет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редакции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  7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5.2pt;mso-wrap-distance-left:9pt;mso-wrap-distance-right:9pt;mso-wrap-distance-top:0pt;mso-wrap-distance-bottom:0pt;margin-top:4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издателя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датель: Администрация Клинцовского муниципального 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редактор: Дюкарев В.И.  Ответственный за выпуск: Дегтярева Н.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 Совет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редакции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  7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4" w:firstLine="558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28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2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9"/>
      <w:szCs w:val="19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basedOn w:val="Style8"/>
    <w:qFormat/>
    <w:rPr>
      <w:sz w:val="28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Знак"/>
    <w:basedOn w:val="Style8"/>
    <w:qFormat/>
    <w:rPr>
      <w:lang w:eastAsia="zh-CN"/>
    </w:rPr>
  </w:style>
  <w:style w:type="character" w:styleId="11">
    <w:name w:val="Подзаголовок Знак1"/>
    <w:basedOn w:val="Style8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2">
    <w:name w:val="Текст выноски Знак1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basedOn w:val="Style8"/>
    <w:qFormat/>
    <w:rPr>
      <w:lang w:eastAsia="zh-CN"/>
    </w:rPr>
  </w:style>
  <w:style w:type="character" w:styleId="14">
    <w:name w:val="Нижний колонтитул Знак1"/>
    <w:basedOn w:val="Style8"/>
    <w:qFormat/>
    <w:rPr>
      <w:rFonts w:ascii="Times New Roman" w:hAnsi="Times New Roman" w:cs="Times New Roman"/>
      <w:lang w:eastAsia="zh-CN"/>
    </w:rPr>
  </w:style>
  <w:style w:type="character" w:styleId="Style16">
    <w:name w:val="Основной текст с отступом Знак"/>
    <w:basedOn w:val="Style8"/>
    <w:qFormat/>
    <w:rPr>
      <w:lang w:eastAsia="zh-CN"/>
    </w:rPr>
  </w:style>
  <w:style w:type="character" w:styleId="21">
    <w:name w:val="Основной текст с отступом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4">
    <w:name w:val="Заголовок 4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sz w:val="22"/>
      <w:szCs w:val="22"/>
    </w:rPr>
  </w:style>
  <w:style w:type="character" w:styleId="6">
    <w:name w:val="Заголовок 6 Знак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Mangal"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</w:pPr>
    <w:rPr>
      <w:sz w:val="20"/>
      <w:szCs w:val="20"/>
      <w:lang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одпись рукодителя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1</dc:creator>
  <dc:description/>
  <cp:keywords/>
  <dc:language>en-US</dc:language>
  <cp:lastModifiedBy>USER</cp:lastModifiedBy>
  <dcterms:modified xsi:type="dcterms:W3CDTF">2005-12-31T22:04:00Z</dcterms:modified>
  <cp:revision>31</cp:revision>
  <dc:subject/>
  <dc:title> Официальный печатный орган</dc:title>
</cp:coreProperties>
</file>