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35 от  29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5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lang w:val="en-US" w:eastAsia="en-US"/>
        </w:rPr>
        <w:t>АДМИНИСТРАЦИЯ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 xml:space="preserve">КЛИНЦОВСКОГО  МУНИЦИПАЛЬНОГО ОБРАЗОВАНИЯ  ПУГАЧЕВСКОГО МУНИЦИПАЛЬНОГО РАЙОНА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 29декабря 2023 года  № 69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О внесении изменений в постановление администрации Клинцовского муниципального образования № 16 от 16марта 2023 года «Об утверждении </w:t>
      </w:r>
      <w:r>
        <w:rPr>
          <w:b/>
        </w:rPr>
        <w:t>муниципальной  программы«Обеспечение пожарной безопасности на территории Клинцов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образования на 2023 год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>1. Внести в постановление администрации Клинцовского муниципального образования Пугачевского муниципального района Саратовской области№</w:t>
      </w:r>
      <w:r>
        <w:rPr>
          <w:bCs/>
        </w:rPr>
        <w:t xml:space="preserve">16 от 16марта 2023 года«Об утверждении </w:t>
      </w:r>
      <w:r>
        <w:rPr/>
        <w:t>муниципальной 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Обеспечение пожарной безопасности на территории Клинцовского муниципального образования на 2023 год» следующие изменения:</w:t>
      </w:r>
    </w:p>
    <w:p>
      <w:pPr>
        <w:pStyle w:val="Normal"/>
        <w:spacing w:lineRule="auto" w:line="228"/>
        <w:rPr>
          <w:b/>
          <w:b/>
        </w:rPr>
      </w:pPr>
      <w:r>
        <w:rPr/>
        <w:t xml:space="preserve">1.1. В таблице паспорта программы - абзац «Объемы и источники финансирования Программы»  изложить в новой редакции: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- 0,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  -  0,0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2. Раздел  3. 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/>
        <w:t>«Общий объем финансирования Программы составляет  –– на 2023 год   -  0,0тыс.руб. Ресурсное обеспечение Программы составляют средства из местного бюджета.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Объемы  финансирования  Программы   </w:t>
      </w:r>
      <w:r>
        <w:rPr>
          <w:spacing w:val="1"/>
        </w:rPr>
        <w:t xml:space="preserve">подлежат   ежегодному   уточнению   при   формировании   проекта   бюджета муниципального образования    на </w:t>
      </w:r>
      <w:r>
        <w:rPr/>
        <w:t xml:space="preserve">соответствующий год и плановый период, исходя из возможностей бюджета и степени реализации </w:t>
      </w:r>
      <w:r>
        <w:rPr>
          <w:spacing w:val="-3"/>
        </w:rPr>
        <w:t>мероприятий.»;</w:t>
      </w:r>
    </w:p>
    <w:p>
      <w:pPr>
        <w:pStyle w:val="Normal"/>
        <w:rPr/>
      </w:pPr>
      <w:r>
        <w:rPr/>
        <w:t>1.3.Таблицу приложения № 1  к муниципальной программе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муниципальной программе  «Обеспеч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ожарной безопасности на территории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линцовс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бразования  на 2023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истема мероприятий и объемы финансирования </w:t>
      </w:r>
    </w:p>
    <w:p>
      <w:pPr>
        <w:pStyle w:val="Normal"/>
        <w:jc w:val="center"/>
        <w:rPr/>
      </w:pPr>
      <w:r>
        <w:rPr/>
        <w:t xml:space="preserve">муниципальной программы« Обеспечение пожарной безопасности на территории Клинцовского муниципального образования </w:t>
      </w:r>
    </w:p>
    <w:p>
      <w:pPr>
        <w:pStyle w:val="Normal"/>
        <w:jc w:val="center"/>
        <w:rPr/>
      </w:pPr>
      <w:r>
        <w:rPr/>
        <w:t>на 2023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701"/>
        <w:gridCol w:w="1135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точник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финансирования программ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в тыс. руб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еспечение пожарной безопасности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первичных средств пожаротушения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обнародовать в соответствии с установленным порядком и разместить  на официальном сайте администрации Клинцовского   муниципального образования  Пугачевского муниципального района    Саратовской области в  информационно-коммуникационной  сети «Интернет».</w:t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     </w:t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/>
          <w:color w:val="2C2D2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линц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М.В.Дзю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НЦОВСКОГО МУНИЦИПАЛЬНОГО ОБРАЗОВАНИЯ  ПУГАЧЕВСКОГО  МУНИЦИПАЛЬНОГО РАЙОНА</w:t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  <w:t>САРАТОВСКОЙ  ОБЛАСТИ</w:t>
        <w:br/>
        <w:t>П О С Т А Н О В Л Е Н И Е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</w:rPr>
        <w:br/>
        <w:t>от  29  декабря 2023 года  № 70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Клинцовского муниципального образования Пугачевского муниципального района Саратовской области № 19 от 16марта 2023 года</w:t>
        <w:br/>
        <w:t xml:space="preserve">Об утверждении муниципальной    программы            </w:t>
      </w:r>
    </w:p>
    <w:p>
      <w:pPr>
        <w:pStyle w:val="Normal"/>
        <w:rPr/>
      </w:pPr>
      <w:r>
        <w:rPr>
          <w:b/>
        </w:rPr>
        <w:t>«</w:t>
      </w:r>
      <w:r>
        <w:rPr>
          <w:rFonts w:eastAsia="Calibri"/>
          <w:b/>
          <w:color w:val="00000A"/>
        </w:rPr>
        <w:t>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</w:t>
      </w:r>
      <w:r>
        <w:rPr>
          <w:b/>
        </w:rPr>
        <w:t>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Пугачевского муниципального района ПОСТАНОВЛЯЕТ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Внести в постановление администрации Клинцовского муниципального образования Пугачевского муниципального района Саратовской области № 19 от 16марта 2023 года «Об утверждении муниципальной программы</w:t>
      </w:r>
    </w:p>
    <w:p>
      <w:pPr>
        <w:pStyle w:val="Normal"/>
        <w:rPr/>
      </w:pPr>
      <w:r>
        <w:rPr>
          <w:rFonts w:eastAsia="Calibri"/>
          <w:bCs/>
        </w:rPr>
        <w:t>«</w:t>
      </w:r>
      <w:r>
        <w:rPr>
          <w:rFonts w:eastAsia="Calibri"/>
          <w:bCs/>
          <w:color w:val="00000A"/>
        </w:rPr>
        <w:t>Развитие малого и среднего предпринимательства на территории Клинцовского муниципального образования Пугачевского муниципального района Саратовской области на 2023 год</w:t>
      </w:r>
      <w:r>
        <w:rPr>
          <w:rFonts w:eastAsia="Calibri"/>
          <w:bCs/>
        </w:rPr>
        <w:t>»»следующие изменения:</w:t>
        <w:br/>
        <w:br/>
        <w:t>1.1. В таблице паспорта программы раздел «Объемы и источники финансирования Программы</w:t>
      </w:r>
      <w:r>
        <w:rPr/>
        <w:t>» изложить в новой редакции:</w:t>
        <w:br/>
      </w:r>
    </w:p>
    <w:tbl>
      <w:tblPr>
        <w:tblW w:w="96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700"/>
      </w:tblGrid>
      <w:tr>
        <w:trPr>
          <w:trHeight w:val="4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Источники финансирования Программы:</w:t>
            </w:r>
          </w:p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- средства местного бюджета – 0,0 тыс. рублей.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1.2. Раздел « </w:t>
      </w:r>
      <w:r>
        <w:rPr>
          <w:rFonts w:cs="Times New Roman" w:ascii="Times New Roman" w:hAnsi="Times New Roman"/>
          <w:b/>
          <w:sz w:val="24"/>
          <w:szCs w:val="24"/>
        </w:rPr>
        <w:t xml:space="preserve">5. Ресурсное обеспечение Программы.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«Источники финансирования Программы:- средства местного бюджета – 0,0 тыс. рублей».</w:t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1.3. Таблицу раздела « </w:t>
      </w:r>
      <w:r>
        <w:rPr>
          <w:rFonts w:cs="Times New Roman" w:ascii="Times New Roman" w:hAnsi="Times New Roman"/>
          <w:sz w:val="24"/>
          <w:szCs w:val="24"/>
        </w:rPr>
        <w:t>8. Источники и объемы финансирования программы на 2023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0"/>
        <w:gridCol w:w="2067"/>
        <w:gridCol w:w="942"/>
        <w:gridCol w:w="3406"/>
      </w:tblGrid>
      <w:tr>
        <w:trPr>
          <w:trHeight w:val="276" w:hRule="atLeast"/>
        </w:trPr>
        <w:tc>
          <w:tcPr>
            <w:tcW w:w="2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сточник финансирования </w:t>
            </w:r>
          </w:p>
        </w:tc>
        <w:tc>
          <w:tcPr>
            <w:tcW w:w="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В том числе погодам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</w:t>
            </w:r>
            <w:bookmarkStart w:id="0" w:name="_GoBack"/>
            <w:bookmarkEnd w:id="0"/>
            <w:r>
              <w:rPr>
                <w:rFonts w:eastAsia="Calibri"/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Формирование благоприятной внешней среды для развития малого предпринимательств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ны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40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A"/>
              </w:rPr>
              <w:t>(приобретение баннеров, стойка с баннером, информационный стенд и прочее…)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2C2D2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2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астоящее постановление обнародовать в соответствии с установленным порядком и разместить  на официальном сайте администрации Клинцовского   муниципального образования  Пугачевского муниципального района    Саратовской области в  информационно-коммуникационной  сети «Интернет».</w:t>
      </w:r>
    </w:p>
    <w:p>
      <w:pPr>
        <w:pStyle w:val="Normal"/>
        <w:suppressAutoHyphens w:val="true"/>
        <w:rPr>
          <w:rFonts w:eastAsia="Calibri"/>
          <w:color w:val="2C2D2E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Calibri"/>
          <w:lang w:eastAsia="zh-CN"/>
        </w:rPr>
        <w:t>3. Настоящее постановление вступает в силу со дня его официального      </w:t>
      </w:r>
    </w:p>
    <w:p>
      <w:pPr>
        <w:pStyle w:val="Normal"/>
        <w:suppressAutoHyphens w:val="true"/>
        <w:rPr>
          <w:rFonts w:eastAsia="Calibri"/>
          <w:color w:val="2C2D2E"/>
          <w:lang w:eastAsia="zh-CN"/>
        </w:rPr>
      </w:pPr>
      <w:r>
        <w:rPr>
          <w:rFonts w:eastAsia="Calibri"/>
          <w:lang w:eastAsia="zh-CN"/>
        </w:rPr>
        <w:t>опубликования (обнародования).</w:t>
      </w:r>
    </w:p>
    <w:p>
      <w:pPr>
        <w:pStyle w:val="Normal"/>
        <w:jc w:val="both"/>
        <w:rPr>
          <w:rFonts w:eastAsia="Calibri"/>
          <w:b/>
          <w:b/>
          <w:color w:val="2C2D2E"/>
          <w:vertAlign w:val="subscript"/>
          <w:lang w:eastAsia="zh-CN"/>
        </w:rPr>
      </w:pPr>
      <w:r>
        <w:rPr>
          <w:rFonts w:eastAsia="Calibri"/>
          <w:b/>
          <w:color w:val="2C2D2E"/>
          <w:vertAlign w:val="subscript"/>
          <w:lang w:eastAsia="zh-CN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линц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   образования                                                                  М.В.Дзю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НЦОВСКОГО МУНИЦИПАЛЬНОГО ОБРАЗОВАНИЯ  ПУГАЧЕВСКОГО  МУНИЦИПАЛЬНОГО РАЙОНА</w:t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  <w:t>САРАТОВСКОЙ  ОБЛАСТИ</w:t>
        <w:br/>
        <w:t>П О С Т А Н О В Л Е Н И Е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</w:rPr>
        <w:t>от 29   декабря 2023 года  №71</w:t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Клинцовского муниципального образования Пугачевского муниципального района Саратовской области № 18  от 16марта 2023 года Об утверждении муниципальной    программы            </w:t>
      </w:r>
    </w:p>
    <w:p>
      <w:pPr>
        <w:pStyle w:val="Normal"/>
        <w:rPr>
          <w:b/>
          <w:b/>
        </w:rPr>
      </w:pPr>
      <w:r>
        <w:rPr>
          <w:b/>
        </w:rPr>
        <w:t>«Энергосбережение и повышение   энергетической эффективности на территории Клинцовского  муниципального образования   на 2023 год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Пугачевского муниципального района ПОСТАНО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Внести в постановление администрации Клинцовского муниципального образования Пугачевского муниципального района Саратовской области № 18 от 16марта 2023 года «Об утверждении муниципальной программы</w:t>
      </w:r>
    </w:p>
    <w:p>
      <w:pPr>
        <w:pStyle w:val="Normal"/>
        <w:rPr/>
      </w:pPr>
      <w:r>
        <w:rPr>
          <w:rFonts w:eastAsia="Calibri"/>
          <w:bCs/>
        </w:rPr>
        <w:t>«Энергосбережение и повышение   энергетической  эффективности на территории Клинцовского  муниципального образования   на  2023 год»» следующие изменения:</w:t>
        <w:br/>
        <w:t>1.1. В таблице паспорта программы раздел «Объемы и источники финансирования Программы</w:t>
      </w:r>
      <w:r>
        <w:rPr/>
        <w:t>» изложить в новой редакции:</w:t>
        <w:br/>
      </w:r>
    </w:p>
    <w:tbl>
      <w:tblPr>
        <w:tblW w:w="96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700"/>
      </w:tblGrid>
      <w:tr>
        <w:trPr>
          <w:trHeight w:val="4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23 год – 97,9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1.2.  Таблицу Приложения № 1 </w:t>
      </w:r>
      <w:r>
        <w:rPr/>
        <w:t>к муниципальной программе</w:t>
      </w:r>
      <w:r>
        <w:rPr>
          <w:rFonts w:eastAsia="Calibri"/>
          <w:bCs/>
        </w:rPr>
        <w:t>изложить в ново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«Энергосбережение и повы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нергетической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Клинцовского МО на 2023 год»</w:t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стема мероприятий и объемы финансир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программы «Энергосбережение и повышение энергетической эффективности на территории Клинцовского МО на 2023 год»</w:t>
      </w:r>
    </w:p>
    <w:tbl>
      <w:tblPr>
        <w:tblW w:w="8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701"/>
        <w:gridCol w:w="1135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точник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финансирования программ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в тыс. руб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роприятия по улучшению освещенности улиц, парков, других общественных мест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</w:rPr>
            </w:pPr>
            <w:r>
              <w:rPr>
                <w:spacing w:val="-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лючение гражданско-правовых договоров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разделе «4. Ресурсное обеспечение Программы» абзац 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из бюджета поселения составляет: 2023 год – 97,9 тыс. руб.»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2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Настоящее постановление обнародовать в соответствии с установленным порядком и разместить  на официальном сайте администрации Клинцовского   муниципального образования  Пугачевского муниципального района    Саратовской области в  информационно-коммуникационной  сети «Интернет».</w:t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suppressAutoHyphens w:val="true"/>
        <w:rPr>
          <w:rFonts w:eastAsia="Calibri"/>
          <w:color w:val="2C2D2E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3. Настоящее постановление вступает в силу со дня его официального      </w:t>
      </w:r>
    </w:p>
    <w:p>
      <w:pPr>
        <w:pStyle w:val="Normal"/>
        <w:suppressAutoHyphens w:val="true"/>
        <w:rPr>
          <w:rFonts w:eastAsia="Calibri"/>
          <w:color w:val="2C2D2E"/>
          <w:lang w:eastAsia="zh-CN"/>
        </w:rPr>
      </w:pPr>
      <w:r>
        <w:rPr>
          <w:rFonts w:eastAsia="Calibri"/>
          <w:lang w:eastAsia="zh-CN"/>
        </w:rPr>
        <w:t>опубликования (обнародования).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C2D2E"/>
          <w:lang w:eastAsia="ar-SA"/>
        </w:rPr>
      </w:pPr>
      <w:r>
        <w:rPr>
          <w:rFonts w:eastAsia="Calibri"/>
          <w:b/>
          <w:color w:val="2C2D2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линцовского 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                             М.В.Дзю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ИНЦОВСКОГО МУНИЦИПАЛЬНОГО ОБРАЗОВАНИЯ ПУГ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РАТОВСКОЙОБЛАСТИ</w:t>
      </w:r>
    </w:p>
    <w:p>
      <w:pPr>
        <w:pStyle w:val="Normal"/>
        <w:widowControl w:val="false"/>
        <w:tabs>
          <w:tab w:val="clear" w:pos="708"/>
          <w:tab w:val="center" w:pos="4934" w:leader="none"/>
          <w:tab w:val="left" w:pos="8713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 xml:space="preserve">ПОСТАНОВЛЕНИЕ </w:t>
        <w:br/>
      </w:r>
      <w:r>
        <w:rPr>
          <w:b/>
          <w:bCs/>
          <w:spacing w:val="-3"/>
        </w:rPr>
        <w:t xml:space="preserve">                                                                     от  29декабря 2023 года №  72</w:t>
      </w:r>
      <w:r>
        <w:rPr>
          <w:b/>
          <w:bCs/>
        </w:rPr>
        <w:br/>
      </w:r>
      <w:r>
        <w:rPr>
          <w:b/>
          <w:bCs/>
          <w:spacing w:val="-7"/>
        </w:rPr>
        <w:t xml:space="preserve">О внесении изменений в постановление № 17от 16марта 2023 года   «Об утверждении муниципальной </w:t>
      </w:r>
      <w:r>
        <w:rPr>
          <w:b/>
          <w:bCs/>
          <w:spacing w:val="-6"/>
        </w:rPr>
        <w:t xml:space="preserve">программы «Мероприятия </w:t>
      </w:r>
      <w:r>
        <w:rPr>
          <w:b/>
          <w:bCs/>
          <w:spacing w:val="-8"/>
        </w:rPr>
        <w:t xml:space="preserve">по поддержке и развитию культуры </w:t>
      </w:r>
      <w:r>
        <w:rPr>
          <w:b/>
          <w:bCs/>
          <w:spacing w:val="-6"/>
        </w:rPr>
        <w:t>Клинцовского   муниципального образования  на 2023 год»»</w:t>
      </w:r>
    </w:p>
    <w:p>
      <w:pPr>
        <w:pStyle w:val="Normal"/>
        <w:widowControl w:val="false"/>
        <w:shd w:fill="FFFFFF" w:val="clear"/>
        <w:autoSpaceDE w:val="false"/>
        <w:spacing w:lineRule="exact" w:line="326" w:before="317" w:after="0"/>
        <w:ind w:right="24" w:hanging="0"/>
        <w:jc w:val="both"/>
        <w:rPr/>
      </w:pPr>
      <w:r>
        <w:rPr>
          <w:spacing w:val="-3"/>
        </w:rPr>
        <w:t xml:space="preserve">Руководствуясь Уставом Клинцовского  муниципального образования </w:t>
      </w:r>
      <w:r>
        <w:rPr>
          <w:spacing w:val="-8"/>
        </w:rPr>
        <w:t xml:space="preserve">Пугачевского муниципального образования, </w:t>
      </w:r>
      <w:r>
        <w:rPr>
          <w:spacing w:val="-1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31"/>
        <w:ind w:left="58" w:firstLine="638"/>
        <w:rPr>
          <w:spacing w:val="-38"/>
        </w:rPr>
      </w:pPr>
      <w:r>
        <w:rPr>
          <w:spacing w:val="-38"/>
        </w:rPr>
        <w:t xml:space="preserve">Внести изменения   в </w:t>
      </w:r>
      <w:r>
        <w:rPr>
          <w:bCs/>
          <w:spacing w:val="-38"/>
        </w:rPr>
        <w:t>постановление администрации  от № 17 от 16 марта 2023 года  «Об утверждении муниципальной программы «Мероприятия по поддержке и развитию культуры Клинцовского   муниципального образования  на 2023 год»»:</w:t>
        <w:br/>
        <w:t>1.1.В таблице  паспорта муниципальной программы   раздел «</w:t>
      </w:r>
      <w:r>
        <w:rPr>
          <w:spacing w:val="-38"/>
        </w:rPr>
        <w:t>Объемы и источники финансирования программы» изложить в новой  редакции: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1"/>
      </w:tblGrid>
      <w:tr>
        <w:trPr/>
        <w:tc>
          <w:tcPr>
            <w:tcW w:w="315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11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программы – 79,3 тыс. рублей, за счет средств бюджета Клинцовского  муниципального образования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pacing w:val="-6"/>
        </w:rPr>
        <w:t>1.2.В разделе  3.«Срок реализации программы» таблицу абзаца «</w:t>
      </w:r>
      <w:r>
        <w:rPr/>
        <w:t>Программой предусматриваются следующие мероприятия» изложить в ново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6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6"/>
        <w:gridCol w:w="1559"/>
        <w:gridCol w:w="2126"/>
      </w:tblGrid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звание мероприятий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праздничных мероприятий: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День Побе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открытки ветеран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 закупка сте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ц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 пода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 ваза для цветов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9 м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Новый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 закупка новогодних принадле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- закупка электрических гирлянд и другое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ind w:right="-108" w:hanging="0"/>
              <w:rPr/>
            </w:pPr>
            <w:r>
              <w:rPr/>
              <w:t>31 декабря</w:t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конструкция и ремонт памятников: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Заключение договоров на ремонтпамятников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Закупка строительных материалов: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Краска, цемент, кисти малярные, доска обрезная, плитка для отделки памятника и другое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autoSpaceDE w:val="false"/>
              <w:jc w:val="center"/>
              <w:rPr/>
            </w:pPr>
            <w:r>
              <w:rPr/>
              <w:t>79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t xml:space="preserve">1.3.Раздел « </w:t>
      </w:r>
      <w:r>
        <w:rPr>
          <w:b/>
          <w:bCs/>
          <w:spacing w:val="-6"/>
        </w:rPr>
        <w:t xml:space="preserve">4.Ресурсное обеспечение Программы» </w:t>
      </w:r>
      <w:r>
        <w:rPr/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87" w:hanging="0"/>
        <w:rPr>
          <w:spacing w:val="-7"/>
        </w:rPr>
      </w:pPr>
      <w:r>
        <w:rPr>
          <w:spacing w:val="-7"/>
        </w:rPr>
        <w:t>«Финансовое обеспечение  мероприятий программы планируется осуществить за счет средств бюджета Клинцовского 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rPr>
          <w:spacing w:val="-7"/>
        </w:rPr>
      </w:pPr>
      <w:r>
        <w:rPr>
          <w:spacing w:val="-7"/>
        </w:rPr>
        <w:t xml:space="preserve">    </w:t>
      </w:r>
      <w:r>
        <w:rPr>
          <w:spacing w:val="-7"/>
        </w:rPr>
        <w:t>Общая сумма затрат на реализацию мероприятий программы составляет 79,3тыс.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rPr>
          <w:spacing w:val="-7"/>
        </w:rPr>
      </w:pPr>
      <w:r>
        <w:rPr>
          <w:spacing w:val="-7"/>
        </w:rPr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обнародовать в соответствии с установленным порядком и разместить  на официальном сайте администрации Клинцовского   муниципального образования  Пугачевского муниципального района    Саратовской области в  информационно-коммуникационной  сети «Интернет».</w:t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     </w:t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</w:rPr>
      </w:pPr>
      <w:r>
        <w:rPr>
          <w:rFonts w:cs="Times New Roman"/>
          <w:b/>
          <w:color w:val="2C2D2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Клинцов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М.В.Дзю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 xml:space="preserve">КЛИНЦОВСКОГО  МУНИЦИПАЛЬНОГО ОБРАЗОВАНИЯ  ПУГАЧЕВСКОГО МУНИЦИПАЛЬНОГО РАЙОНА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 29декабря 2023 года  № 7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линцовского муниципального образования № 20 от 16марта 2023 года «Об утверждении муниципальной программы «Благоустройство общественной территории в с. Клинцовка Пугачевского муниципального района Саратовской области» на 2023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Руководствуясь Уставом Клинцовского муниципального образования Пугачевского муниципального района Саратовской области, администрация Клинцовского муниципального образован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</w:rPr>
        <w:t>1. Внести в постановление администрации Клинцовского муниципального образования Пугачевского муниципального района Саратовской области№</w:t>
      </w:r>
      <w:r>
        <w:rPr>
          <w:bCs/>
        </w:rPr>
        <w:t>20 от 16марта 2023 года</w:t>
      </w:r>
      <w:r>
        <w:rPr>
          <w:b/>
        </w:rPr>
        <w:t xml:space="preserve"> «</w:t>
      </w:r>
      <w:r>
        <w:rPr/>
        <w:t>Об утверждении муниципальной программы «Благоустройство общественной территории в с. Клинцовка Пугачевского муниципального района Саратовской области» на 2023 год» следующие изменения:</w:t>
      </w:r>
    </w:p>
    <w:p>
      <w:pPr>
        <w:pStyle w:val="Normal"/>
        <w:spacing w:lineRule="auto" w:line="228"/>
        <w:rPr>
          <w:b/>
          <w:b/>
        </w:rPr>
      </w:pPr>
      <w:r>
        <w:rPr/>
        <w:t xml:space="preserve">1.1. В таблице паспорта программы - абзац «Объемы и источники финансирования Программы»  изложить в новой редакции: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ероприятий программы составляет – </w:t>
            </w:r>
            <w:r>
              <w:rPr>
                <w:b/>
              </w:rPr>
              <w:t>5 127,23434</w:t>
            </w:r>
            <w:r>
              <w:rPr/>
              <w:t xml:space="preserve"> тыс. рублей и будет</w:t>
            </w:r>
            <w:r>
              <w:rPr>
                <w:rFonts w:eastAsia="Batang;바탕"/>
              </w:rPr>
              <w:t xml:space="preserve"> осуществляться за счет:</w:t>
            </w:r>
          </w:p>
          <w:p>
            <w:pPr>
              <w:pStyle w:val="Normal"/>
              <w:jc w:val="both"/>
              <w:rPr>
                <w:i/>
                <w:i/>
                <w:lang w:eastAsia="zh-CN"/>
              </w:rPr>
            </w:pPr>
            <w:r>
              <w:rPr>
                <w:rFonts w:eastAsia="Batang;바탕"/>
              </w:rPr>
              <w:t xml:space="preserve">- </w:t>
            </w:r>
            <w:r>
              <w:rPr>
                <w:lang w:eastAsia="zh-CN"/>
              </w:rPr>
              <w:t xml:space="preserve">Субсидии  в сумме – </w:t>
            </w:r>
            <w:r>
              <w:rPr>
                <w:b/>
                <w:lang w:eastAsia="zh-CN"/>
              </w:rPr>
              <w:t>1 487,276</w:t>
            </w:r>
            <w:r>
              <w:rPr>
                <w:lang w:eastAsia="zh-CN"/>
              </w:rPr>
              <w:t xml:space="preserve"> тыс. рублей;</w:t>
            </w:r>
            <w:r>
              <w:rPr>
                <w:i/>
                <w:lang w:eastAsia="zh-CN"/>
              </w:rPr>
              <w:br/>
            </w:r>
            <w:r>
              <w:rPr>
                <w:rFonts w:eastAsia="Batang;바탕"/>
              </w:rPr>
              <w:t>- средств бюджета</w:t>
            </w:r>
            <w:r>
              <w:rPr/>
              <w:t xml:space="preserve"> Клинцовского муниципального образования в сумме </w:t>
            </w:r>
            <w:r>
              <w:rPr>
                <w:b/>
              </w:rPr>
              <w:t xml:space="preserve">527,724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звозмездных поступлений добровольных взносов, пожертвований от физических лиц в сумме </w:t>
            </w:r>
            <w:r>
              <w:rPr>
                <w:b/>
              </w:rPr>
              <w:t>153,818</w:t>
            </w:r>
            <w:r>
              <w:rPr/>
              <w:t xml:space="preserve">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безвозмездных поступлений добровольных взносов, пожертвований от юридических лиц в сумме </w:t>
            </w:r>
            <w:r>
              <w:rPr>
                <w:b/>
              </w:rPr>
              <w:t>2 973,41634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2. Раздел  3.  «Ресурсное обеспечение Программы» изложить в новой редакции: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/>
          <w:bCs/>
        </w:rPr>
        <w:t>3. Ресурсное обеспечение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мероприятий Программы в 2023 году составляет </w:t>
      </w:r>
      <w:r>
        <w:rPr>
          <w:b/>
        </w:rPr>
        <w:t>5 127,23434</w:t>
      </w:r>
      <w:r>
        <w:rPr/>
        <w:t xml:space="preserve"> тыс. рублей будет осуществляться за счет:</w:t>
      </w:r>
    </w:p>
    <w:p>
      <w:pPr>
        <w:pStyle w:val="Normal"/>
        <w:jc w:val="both"/>
        <w:rPr/>
      </w:pPr>
      <w:r>
        <w:rPr>
          <w:rFonts w:eastAsia="Batang;바탕"/>
        </w:rPr>
        <w:t xml:space="preserve">- </w:t>
      </w:r>
      <w:r>
        <w:rPr>
          <w:lang w:eastAsia="zh-CN"/>
        </w:rPr>
        <w:t xml:space="preserve">Субсидии   в сумме – </w:t>
      </w:r>
      <w:r>
        <w:rPr>
          <w:b/>
          <w:lang w:eastAsia="zh-CN"/>
        </w:rPr>
        <w:t>1 487,276</w:t>
      </w:r>
      <w:r>
        <w:rPr>
          <w:lang w:eastAsia="zh-CN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средств бюджета Клинцовского муниципального образования в сумме </w:t>
      </w:r>
      <w:r>
        <w:rPr>
          <w:b/>
          <w:color w:val="000000"/>
        </w:rPr>
        <w:t xml:space="preserve">527,724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езвозмездных поступлений добровольных взносов, пожертвований от физических лиц в сумме </w:t>
      </w:r>
      <w:r>
        <w:rPr>
          <w:b/>
        </w:rPr>
        <w:t>153,818</w:t>
      </w:r>
      <w:r>
        <w:rPr/>
        <w:t xml:space="preserve"> тыс. рублей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безвозмездных поступлений добровольных взносов, пожертвований от юридических лиц в сумме </w:t>
      </w:r>
      <w:r>
        <w:rPr>
          <w:b/>
        </w:rPr>
        <w:t>2 973,41634</w:t>
      </w:r>
      <w:r>
        <w:rPr/>
        <w:t xml:space="preserve"> тыс. рублей.</w:t>
      </w:r>
      <w:r>
        <w:rPr>
          <w:spacing w:val="-3"/>
        </w:rPr>
        <w:t>»;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.3.Таблицу приложения № 1  к муниципальной программе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center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«Благоустройство общественной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территории в с. Клинцовка </w:t>
        <w:br/>
        <w:t>Пугач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Саратовской области»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и объемов финансир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муниципальной программе «Благоустройство общественной территории в с. Клинцовка Пугачевского муниципального района Саратовской области» н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85"/>
        <w:gridCol w:w="2126"/>
        <w:gridCol w:w="1418"/>
        <w:gridCol w:w="1559"/>
        <w:gridCol w:w="1701"/>
        <w:gridCol w:w="1701"/>
        <w:gridCol w:w="1756"/>
      </w:tblGrid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убсид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ц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добровольных взносов, пожертвований от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добровольных взносов, пожертвований от юридических лиц</w:t>
            </w:r>
          </w:p>
        </w:tc>
      </w:tr>
      <w:tr>
        <w:trPr>
          <w:trHeight w:val="6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«Благоустройство общественной территории в с. Клинцовка Пугачевского муниципального района Саратовской области» на 2023 год</w:t>
            </w:r>
            <w:r>
              <w:rPr>
                <w:b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линц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27,2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7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73,41634</w:t>
            </w:r>
          </w:p>
        </w:tc>
      </w:tr>
      <w:tr>
        <w:trPr>
          <w:trHeight w:val="3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онтракты на выполнение работ и усл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2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41634</w:t>
            </w:r>
          </w:p>
        </w:tc>
      </w:tr>
      <w:tr>
        <w:trPr>
          <w:trHeight w:val="657" w:hRule="atLeas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линцовскому муниципальному образова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27,2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7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73,4163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обнародовать в соответствии с установленным порядком и разместить  на официальном сайте администрации           Клинцовского   муниципального образования  Пугачевского муниципального района    Саратовской области в  информационно-коммуникационной  сети                       «Интернет».</w:t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     </w:t>
      </w:r>
    </w:p>
    <w:p>
      <w:pPr>
        <w:pStyle w:val="Style22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/>
          <w:color w:val="2C2D2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лава Клинцовского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униципального образования                                                                                                                М.В.Дзю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75565</wp:posOffset>
                </wp:positionV>
                <wp:extent cx="5915025" cy="159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издателя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датель: Администрация Клинцов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редактор: Дюкарев В.И.  Ответственный за выпуск: Дегтярева Н.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 Совет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редакции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  7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5.2pt;mso-wrap-distance-left:9pt;mso-wrap-distance-right:9pt;mso-wrap-distance-top:0pt;mso-wrap-distance-bottom:0pt;margin-top:5.9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издателя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датель: Администрация Клинцовского муницип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редактор: Дюкарев В.И.  Ответственный за выпуск: Дегтярева Н.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Совет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редакции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  7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74" w:firstLine="558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orient="landscape" w:w="16838" w:h="11906"/>
      <w:pgMar w:left="284" w:right="289" w:gutter="0" w:header="0" w:top="72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lang w:eastAsia="zh-CN"/>
    </w:rPr>
  </w:style>
  <w:style w:type="character" w:styleId="11">
    <w:name w:val="Подзаголовок Знак1"/>
    <w:basedOn w:val="Style12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basedOn w:val="Style12"/>
    <w:qFormat/>
    <w:rPr>
      <w:lang w:eastAsia="zh-CN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lang w:eastAsia="zh-CN"/>
    </w:rPr>
  </w:style>
  <w:style w:type="character" w:styleId="Style19">
    <w:name w:val="Основной текст с отступом Знак"/>
    <w:basedOn w:val="Style12"/>
    <w:qFormat/>
    <w:rPr>
      <w:lang w:eastAsia="zh-CN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Mangal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одпись рукодителя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2:07:00Z</dcterms:modified>
  <cp:revision>32</cp:revision>
  <dc:subject/>
  <dc:title> Официальный печатный орган</dc:title>
</cp:coreProperties>
</file>