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065" cy="8566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ЛИНЦ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ГАЧ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01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>от 16 марта 2023 года № 187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определении мест  времен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ранения и накопления обрез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ревьев, крупногабаритного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чего строительного мусо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Клинц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гачевского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   </w:t>
      </w:r>
      <w:r>
        <w:rPr>
          <w:sz w:val="24"/>
          <w:szCs w:val="24"/>
        </w:rPr>
        <w:tab/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В целях обеспечения временного хранения и накопления обрезков деревьев, крупногабаритного и прочего строительного мусора  на территории Клинцовского муниципального образования Пугачевского муниципального района Саратовской области  в соответствии с Уставом Клинцовского </w:t>
        </w:r>
      </w:hyperlink>
      <w:r>
        <w:rPr>
          <w:sz w:val="24"/>
          <w:szCs w:val="24"/>
        </w:rPr>
        <w:t xml:space="preserve">муниципального образования Пугачевского муниципального района Саратовской области, Совет Клинцовского муниципального образования Пугачевского муниципального района Саратовской област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ЕШИЛ: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Определить в качестве мест для временного хранения и накопления обрезков деревьев, крупногабаритного и прочего строительного мусора открытые площадки на территории</w:t>
        </w:r>
      </w:hyperlink>
      <w:r>
        <w:rPr>
          <w:sz w:val="24"/>
          <w:szCs w:val="24"/>
        </w:rPr>
        <w:t xml:space="preserve"> Клинцовского муниципального образования Пугачевского муниципального района Саратовской област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2. Обнародовать настоящее решение в установленном порядке и разместить на официальном сайте администрации Клинцов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68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линцовского</w:t>
      </w:r>
    </w:p>
    <w:p>
      <w:pPr>
        <w:pStyle w:val="Normal"/>
        <w:tabs>
          <w:tab w:val="clear" w:pos="720"/>
          <w:tab w:val="left" w:pos="68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 xml:space="preserve">    М.В. Дзю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к решению Совет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линцовского муниципального образования Пугачевского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Саратовской области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от 16 марта 2023 года № 1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ста для временного хранения и накопления обрезков деревье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упногабаритного и прочего строительного мус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линцовского муниципального образования Пугачевского муниципального района Саратов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Село Жестянка - земельный участок примерно в 300 метров по направлению на юго-восток от ориентира жилого дома, находящегося по адресу: Саратовская область, Пугачевский район, с. Жестянка, ул. Пролетарская, д. 31. координаты - 51.58771866269751,49.405243587402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ело Бобровый гай - земельный участок примерно в 150 метров по направлению на юго-запад от ориентира жилого дома, находящегося по адресу: Саратовская область, Пугачевский район, с. Бобровый гай, ул. Молодежная, д. 2, координаты -51.662272439323694,49.3893909153136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ело  Бобровка- земельный участок примерно в 150 метров по направлению на запад от ориентира жилого дома, находящегося по адресу: Саратовская область, Пугачевский район, с. Бобровка, ул. Колхозная, д.7 кв.1, координаты [51.57063066197442,49.289161295235985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Село   Клинцовка – земельный участок примерно в 700 метрах по направлению на запад от ориентира жилого дома, находящегося по адресу: Саратовская область, Пугачевский район, с. Клинцовка, ул. Набережная, д. 64, координаты  51.68344452523491,49.207662994812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ло Любицкое – земельный участок примерно в 1258 метров по направлению на северо – запад от ориентира нежилого здания, находящегося по адресу: Саратовская область, Пугачевский района, с. Любицкое, ул. Советская, координаты 51.78864983,49.30895805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7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???????? ????? ? ????????"/>
    <w:basedOn w:val="Normal"/>
    <w:qFormat/>
    <w:pPr>
      <w:overflowPunct w:val="false"/>
      <w:ind w:left="0" w:right="0" w:firstLine="720"/>
      <w:jc w:val="both"/>
      <w:textAlignment w:val="baseline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6"/>
      <w:ind w:left="0" w:right="0" w:firstLine="734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8:00Z</dcterms:created>
  <dc:creator>1</dc:creator>
  <dc:description/>
  <cp:keywords/>
  <dc:language>en-US</dc:language>
  <cp:lastModifiedBy>Админ</cp:lastModifiedBy>
  <cp:lastPrinted>2023-03-22T13:08:00Z</cp:lastPrinted>
  <dcterms:modified xsi:type="dcterms:W3CDTF">2023-03-22T09:08:00Z</dcterms:modified>
  <cp:revision>31</cp:revision>
  <dc:subject/>
  <dc:title/>
</cp:coreProperties>
</file>