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object w:dxaOrig="1694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45pt;margin-top:-10.9pt;width:48.9pt;height:65.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387266196" r:id="rId2"/>
        </w:object>
      </w:r>
      <w:r>
        <w:rPr>
          <w:rFonts w:eastAsia="Calibri" w:cs="Calibri"/>
          <w:color w:val="000000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pacing w:val="9"/>
          <w:sz w:val="28"/>
          <w:szCs w:val="28"/>
        </w:rPr>
      </w:pPr>
      <w:r>
        <w:rPr>
          <w:rFonts w:eastAsia="Calibri" w:cs="Calibri"/>
          <w:color w:val="000000"/>
        </w:rPr>
        <w:t xml:space="preserve">       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АДМИНИСТ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9"/>
          <w:sz w:val="28"/>
          <w:szCs w:val="28"/>
        </w:rPr>
        <w:t xml:space="preserve">КЛИНЦОВСКОГО МУНИЦИПАЛЬНОГО </w:t>
      </w: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  <w:t>ОБРАЗОВАНИЯ ПУГАЧЕВСКОГО МУНИЦИПАЛЬНОГО РАЙОНА</w:t>
      </w:r>
    </w:p>
    <w:p>
      <w:pPr>
        <w:pStyle w:val="NoSpacing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САРАТОВСКОЙ ОБЛАСТИ</w:t>
      </w:r>
    </w:p>
    <w:p>
      <w:pPr>
        <w:pStyle w:val="NoSpacing"/>
        <w:jc w:val="center"/>
        <w:rPr>
          <w:color w:val="000000"/>
        </w:rPr>
      </w:pPr>
      <w:r>
        <w:rPr>
          <w:color w:val="000000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color w:val="000000"/>
          <w:spacing w:val="-1"/>
          <w:w w:val="14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w w:val="143"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43"/>
          <w:sz w:val="28"/>
          <w:szCs w:val="28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т 17 июня 202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года  № 30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imes New Roman CYR" w:hAnsi="Times New Roman CYR" w:eastAsia="Times New Roman" w:cs="Times New Roman CYR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kern w:val="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 CYR" w:ascii="Times New Roman CYR" w:hAnsi="Times New Roman CYR"/>
          <w:b/>
          <w:bCs/>
          <w:color w:val="000000"/>
          <w:kern w:val="0"/>
          <w:sz w:val="28"/>
          <w:szCs w:val="28"/>
        </w:rPr>
        <w:t>Об  утверждении Положения</w:t>
      </w:r>
      <w:r>
        <w:rPr>
          <w:rFonts w:eastAsia="Times New Roman" w:cs="Times New Roman CYR" w:ascii="Times New Roman CYR" w:hAnsi="Times New Roman CYR"/>
          <w:b/>
          <w:color w:val="000000"/>
          <w:kern w:val="0"/>
          <w:sz w:val="28"/>
          <w:szCs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color w:val="000000"/>
          <w:kern w:val="0"/>
          <w:sz w:val="28"/>
          <w:szCs w:val="28"/>
        </w:rPr>
        <w:t>о системе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imes New Roman CYR" w:hAnsi="Times New Roman CYR" w:eastAsia="Times New Roman" w:cs="Times New Roman CYR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kern w:val="0"/>
          <w:sz w:val="28"/>
          <w:szCs w:val="28"/>
        </w:rPr>
        <w:t xml:space="preserve">управления охраной труда в администрации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ar-SA"/>
        </w:rPr>
        <w:t>Клинцовского муниципального образовани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ar-SA"/>
        </w:rPr>
        <w:t xml:space="preserve">Пугачевского муниципального района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ar-SA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В соответствии с Федеральным  законом 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от 06 октября 2003г.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№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131-ФЗ  «Об общих принципах организации местного самоуправления в Российской Федерации», Федеральным законом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№ 311-ФЗ от 2 июля 2021 года «О внесении изменений в трудовой кодекс Российской Федерации», </w:t>
      </w:r>
      <w:r>
        <w:rPr>
          <w:rFonts w:eastAsia="Times New Roman" w:cs="Times New Roman CYR" w:ascii="Times New Roman CYR" w:hAnsi="Times New Roman CYR"/>
          <w:color w:val="000000"/>
          <w:kern w:val="0"/>
          <w:sz w:val="28"/>
          <w:szCs w:val="28"/>
        </w:rPr>
        <w:t xml:space="preserve">Приказом Минтруда России от 29.10.2021 N 776н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в целях обеспечения требований охраны труда, предупреждения производственного травматизма и профессиональных заболеваний, сохранению здоровья работников в процессе трудовой деятельности,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 руководствуясь Уставом Клинцовского муниципального образования, администрация Клинцовского муниципального образования ПОСТАНОВЛЯЕТ: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240" w:before="0" w:after="0"/>
        <w:ind w:left="0" w:firstLine="525"/>
        <w:jc w:val="both"/>
        <w:textAlignment w:val="baseline"/>
        <w:rPr>
          <w:rFonts w:ascii="Times New Roman CYR" w:hAnsi="Times New Roman CYR" w:eastAsia="Times New Roman" w:cs="Times New Roman CYR"/>
          <w:bCs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Утвердить Положение </w:t>
      </w:r>
      <w:r>
        <w:rPr>
          <w:rFonts w:eastAsia="Times New Roman" w:cs="Times New Roman CYR" w:ascii="Times New Roman CYR" w:hAnsi="Times New Roman CYR"/>
          <w:bCs/>
          <w:color w:val="000000"/>
          <w:kern w:val="0"/>
          <w:sz w:val="28"/>
          <w:szCs w:val="28"/>
        </w:rPr>
        <w:t>о системе управления охраной труда в администрации Клинцовского муниципального образования Пугачевского муниципального района Саратовской области согласно Приложению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240" w:before="0" w:after="0"/>
        <w:ind w:left="0" w:firstLine="525"/>
        <w:jc w:val="both"/>
        <w:textAlignment w:val="baseline"/>
        <w:rPr>
          <w:rFonts w:ascii="Times New Roman CYR" w:hAnsi="Times New Roman CYR" w:eastAsia="Times New Roman" w:cs="Times New Roman CYR"/>
          <w:bCs/>
          <w:color w:val="000000"/>
          <w:kern w:val="0"/>
          <w:sz w:val="28"/>
          <w:szCs w:val="28"/>
        </w:rPr>
      </w:pPr>
      <w:r>
        <w:rPr>
          <w:rFonts w:eastAsia="Times New Roman" w:cs="Times New Roman CYR" w:ascii="Times New Roman CYR" w:hAnsi="Times New Roman CYR"/>
          <w:bCs/>
          <w:color w:val="000000"/>
          <w:kern w:val="0"/>
          <w:sz w:val="28"/>
          <w:szCs w:val="28"/>
        </w:rPr>
        <w:t>Контроль  за  исполнением  настоящего  постановления  оставляю  за  собой.</w:t>
      </w:r>
    </w:p>
    <w:p>
      <w:pPr>
        <w:pStyle w:val="Normal"/>
        <w:autoSpaceDE w:val="false"/>
        <w:spacing w:lineRule="auto" w:line="240" w:before="0" w:after="0"/>
        <w:ind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ar-SA"/>
        </w:rPr>
        <w:t>3. Опубликовать настоящее постановление, разместив его на официальном сайте администрации Клинцовского муниципального образования Пугачевского муниципального района в информационно-коммуникационной сети  «Интернет».</w:t>
      </w:r>
    </w:p>
    <w:p>
      <w:pPr>
        <w:pStyle w:val="Normal"/>
        <w:autoSpaceDE w:val="false"/>
        <w:spacing w:lineRule="auto" w:line="240" w:before="0" w:after="0"/>
        <w:ind w:firstLine="525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ar-SA"/>
        </w:rPr>
        <w:t>4. 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ar-SA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</w:rPr>
        <w:t>Глава  Клинцовского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</w:rPr>
        <w:t>муниципального образования</w:t>
        <w:tab/>
        <w:tab/>
        <w:tab/>
        <w:t xml:space="preserve">                  Дюкарев В.И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ar-SA"/>
        </w:rPr>
      </w:r>
    </w:p>
    <w:p>
      <w:pPr>
        <w:pStyle w:val="13"/>
        <w:jc w:val="right"/>
        <w:rPr/>
      </w:pPr>
      <w:r>
        <w:rPr/>
        <w:t>Приложение 1</w:t>
      </w:r>
    </w:p>
    <w:p>
      <w:pPr>
        <w:pStyle w:val="13"/>
        <w:jc w:val="right"/>
        <w:rPr/>
      </w:pPr>
      <w:r>
        <w:rPr/>
        <w:t xml:space="preserve"> </w:t>
      </w:r>
      <w:r>
        <w:rPr/>
        <w:t xml:space="preserve">к постановлению   администрации </w:t>
      </w:r>
    </w:p>
    <w:p>
      <w:pPr>
        <w:pStyle w:val="13"/>
        <w:jc w:val="right"/>
        <w:rPr/>
      </w:pPr>
      <w:r>
        <w:rPr/>
        <w:t xml:space="preserve">Клинцовского муниципального образования </w:t>
      </w:r>
    </w:p>
    <w:p>
      <w:pPr>
        <w:pStyle w:val="13"/>
        <w:jc w:val="right"/>
        <w:rPr/>
      </w:pPr>
      <w:r>
        <w:rPr/>
        <w:t>Пугачевского муниципального района</w:t>
      </w:r>
    </w:p>
    <w:p>
      <w:pPr>
        <w:pStyle w:val="13"/>
        <w:jc w:val="right"/>
        <w:rPr/>
      </w:pPr>
      <w:r>
        <w:rPr/>
        <w:t>Саратовской области</w:t>
      </w:r>
    </w:p>
    <w:p>
      <w:pPr>
        <w:pStyle w:val="13"/>
        <w:jc w:val="right"/>
        <w:rPr/>
      </w:pPr>
      <w:r>
        <w:rPr/>
        <w:t xml:space="preserve">                                                                            </w:t>
      </w:r>
      <w:r>
        <w:rPr/>
        <w:t>от 17.06.2022  № 17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</w:rPr>
        <w:t>Положение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</w:rPr>
        <w:t>о системе управления охраной труд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</w:rPr>
        <w:t xml:space="preserve">администрации Клинцовского муниципального образования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</w:rPr>
        <w:t>Пугачевского муниципального района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</w:rPr>
        <w:t>Саратовской области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</w:rPr>
        <w:t>I. Общие положения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numPr>
          <w:ilvl w:val="1"/>
          <w:numId w:val="1"/>
        </w:numPr>
        <w:suppressAutoHyphens w:val="false"/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Положение о системе управления охраной труда в администрации  Клинцовского муниципального образования Пугачевского муниципального района Саратовской области (далее - Положение о СУОТ) разработано с учетом Примерного положения о системе управления охраной труда, утвержденного Приказом Минтруда России от 29.10.2021 N 776н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1.2. Положение о СУОТ разработано также с учетом, в частности: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540" w:hanging="227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-</w:t>
        <w:tab/>
        <w:t>раздел X "Охрана труда" ТК РФ;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540" w:hanging="227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-</w:t>
        <w:tab/>
        <w:t>ГОСТ 12.0.230-2007. Межгосударственный стандарт. Система стандартов безопасности труда. Системы управления охраной труда. Общие требования (введен в действие Приказом Ростехрегулирования от 10.07.2007 N 169-ст);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540" w:hanging="227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- ГОСТ 12.0.230.1-2015. Межгосударственный стандарт. Система стандартов безопасности труда. Системы управления охраной труда. Руководство по применению ГОСТ 12.0.230-2007 (введен в действие Приказом Росстандарта от 09.06.2016 N 601-ст)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1.3. Положение о СУОТ вводится в целях соблюдения требований охраны труда в администрации Клинцовского муниципального образования Пугачевского муниципального района Саратовской области, (далее – администрация Клинцовского муниципального образования) разработки мер, направленных на создание безопасных условий труда, а также предотвращения производственного травматизма и профессиональной заболеваемости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1.4 СУОТ представляет собой единый комплекс, состоящий из следующих элементов: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540" w:hanging="227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-</w:t>
        <w:tab/>
        <w:t>организационной структуры управления, устанавливающей обязанности и ответственность в области охраны труда на всех уровнях управления;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540" w:hanging="227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-мероприятий, направленных на функционирование СУОТ, включая контроль за эффективностью работы в области охраны труда;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540" w:hanging="227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-</w:t>
        <w:tab/>
        <w:t>документированной информации (локальных нормативных актов о мероприятиях СУОТ, организационно-распорядительных документов, журналов, актов и пр.)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1.5. Положения СУОТ распространяются на всех работников администрации  Клинцовского муниципального образования. Учитывается деятельность на всех рабочих местах, структурных подразделениях, пр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1.6. Положения СУОТ о безопасности, касающиеся нахождения и перемещения на объектах администрации Клинцовского муниципального образования, распространяются на всех лиц. Данные положения доводятся до сведения указанных лиц при проведении вводных инструктажей, включаются в договоры о выполнении подрядных работ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1.7. Для целей настоящего Положения о СУОТ разрабатываются и внедряются необходимые меры, направленные на обеспечение безопасных условий нахождения в здании и осуществления в нем трудовой деятельности. В рамках взаимодействия по охране труда учитываются потребности и ожидания работников администрации Клинцовского муниципального образования и иных заинтересованных сторон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1.8. Информация о мерах безопасности, принимаемых в рамках СУОТ, доводится до сведения заинтересованных лиц при проведении вводного инструктажа и включается в договоры о выполнении подрядных работ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1.9. Разработка, согласование, утверждение и пересмотр документов СУОТ осуществляются в соответствии с Положением о документообороте в администрации  Клинцовского муниципального образования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</w:rPr>
        <w:t>II. Политика в области охраны труда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2.1. Политика в области охраны труда учитывает специфику деятельности администрации Клинцовского муниципального образования, особенности организации работы в нем, а также профессиональные риски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2.2. Политика в области охраны труда направлена на сохранение жизни и здоровья работников администрации Клинцовского муниципального образования в процессе их трудовой деятельности, а также на обеспечение безопасных условий труда. Она предполагает управление рисками производственного травматизма и профессиональной заболеваемости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2.3. В администрации  Клинцовского муниципального образования обеспечивается устранение опасностей и снижение уровней профессиональных рисков на рабочих местах, совершенствуется СУОТ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13. Целью политики в области охраны труда является сохранение жизни и здоровья работников, а также постоянное улучшение условий и охраны труда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2.4. Администрация Клинцовского муниципального образования гарантирует выполнение государственных нормативных требований охраны труда и добровольно принятых обязательств в этой области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2.5. В обеспечение указанной гарантии администрация Клинцовского муниципального образования намерена принять необходимые меры и реализовать соответствующие мероприятия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2.6. Для достижения целей политики в области охраны труда реализуются следующие мероприятия: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540" w:hanging="227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-</w:t>
        <w:tab/>
        <w:t>проведение специальной оценки условий труда (СОУТ), выявление опасностей и оценка уровней профессиональных рисков;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540" w:hanging="227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-</w:t>
        <w:tab/>
        <w:t>обеспечение стендами с печатными материалами по охране труда;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540" w:hanging="227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-</w:t>
        <w:tab/>
        <w:t>внедрение программ электронного документооборота в области охраны труда с учетом требований законодательства;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540" w:hanging="227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-</w:t>
        <w:tab/>
        <w:t>приобретение и монтаж установок (автоматов) с питьевой водой для работников;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540" w:hanging="227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-</w:t>
        <w:tab/>
        <w:t>организация мест общего отдыха и психоэмоциональной разгрузки;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540" w:hanging="227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-</w:t>
        <w:tab/>
        <w:t>организация площадки и размещение на ней инвентаря для занятий спортом;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540" w:hanging="227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-</w:t>
        <w:tab/>
        <w:t>установка современных отопительных и вентиляционных систем, систем кондиционирования воздуха, отвечающих нормативным требованиям, для обеспечения благоприятного теплового режима и микроклимата, чистоты воздушной среды в рабочей и обслуживаемых зонах помещений;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540" w:hanging="227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-</w:t>
        <w:tab/>
        <w:t>обеспечение естественного и искусственного освещения на рабочих местах и в иных помещениях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2.7. В начале каждого года политика в области охраны труда оценивается на соответствие стратегическим задачам администрации Клинцовского муниципального образования  в области охраны труда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При необходимости данная политика пересматривается исходя из результатов оценки эффективности СУОТ, приведенных в ежегодном отчете о функционировании СУОТ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</w:rPr>
        <w:t>III. Внедрение и обеспечения функционирования СУОТ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3.1. Для обеспечения эффективного функционирования СУОТ в администрации Клинцовского муниципального образования распределены обязанности и ответственность как за элементы и процессы системы, так и за отдельные мероприятия Плана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3.2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</w:rPr>
        <w:t>Обязанности Главы Клинцовского муниципального образования Пугачевского муниципального района Саратовской области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Ответственность за обеспечение охраны труда в администрации несет Глава Клинцовского муниципального образования. Он организует работу, направленную на сохранение жизни и здоровья работников и обеспечение соответствия условий труда государственным нормативным требованиям охраны труда, а также выделяет необходимые для функционирования СУОТ ресурсы. Обязанности руководителя учреждения в области охраны труда установлены в статье 212 ТК РФ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Работодатель организует распределение ответственности за вопросы охраны труда на всех работников администрации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3.3.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</w:rPr>
        <w:t>Обязанности работников администрации установлены статьей 214 ТК РФ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Обязанности работников в области охраны труда прописаны в их должностных инструкциях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3.4. 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</w:rPr>
        <w:t>Комиссии по охране труда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С целью обеспечения активного участия работников в процессе управления охраной труда по инициативе работников или работодателя может быть сформирована Комиссия по охране труда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Работа Комиссии по охране труда организуется в соответствии с требованиями статей 218 и 370 ТК РФ, а также других нормативных правовых актов, утвержденных уполномоченным федеральным органом исполнительной власти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</w:rPr>
        <w:t>3.5. Обучение, квалификация и компетентность персонала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3.5.1. Для достижения наибольшей эффективности внедрения и функционирования СУОТ Глава Клинцовского муниципального образования обеспечивает непрерывное обучение по охране труда, включая специальную подготовку и повышение квалификации всего персонала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Работники администрации проходят обучение с учетом специфики выполняемых работ, имеют соответствующую квалификацию и компетентность, необходимые для безопасного выполнения своих функций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Обучение и проверка знаний требований охраны труда осуществляются в соответствии с порядком, утвержденным уполномоченным федеральным органом исполнительной власти, а также другими нормативными требованиями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</w:rPr>
        <w:t>3.6. Процедура внутреннего обмена информацией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Процедура содержит описание как минимум следующих элементов обмена информацией: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- порядок согласования и пересмотра локальных нормативных актов по охране труда, соответствующий требованиям, утвержденным уполномоченным федеральным органом исполнительной власти;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- порядок рассмотрения обращений работников и поступающих от них предложений по улучшению условий труда и совершенствованию СУОТ;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- порядок формирования, размещения и постоянной актуализации информационных материалов (наглядных пособий, плакатов, стендов, документов по охране труда) на территории администрации, включая требования к обеспечению достаточности таких материалов, доступности мест их размещения, сроков актуализации и лиц, ответственных за информационные материалы учреждения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</w:rPr>
        <w:t>3.7. Управление документами СУОТ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3.7.1. Разработка, внедрение и обеспечение эффективного функционирования СУОТ включает в себя создание комплекса взаимоувязанных локальных нормативных документов, содержащих структуру системы, обязанности и права для каждого конкретного исполнителя, процессы обеспечения охраны труда и контроля, обеспечивающие функционирование всей структуры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3.7.2. Документы СУОТ допускается разрабатывать в виде стандартов администрации, руководства или других видов документов (приложения к распоряжению администрации). Комплект документов СУОТ является минимальным, необходимым для обеспечения функционирования СУОТ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3.7.3. Документация системы управления охраной труда: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- периодически анализируется и, при необходимости, своевременно корректируется;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- доступна для работников, которых она касается и кому предназначена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</w:rPr>
        <w:t>IV. Планирование СУОТ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4. Планирование СУОТ осуществляется с учетом опасностей и уровней профессиональных рисков. Они выявляются (идентифицируются) и оцениваются с привлечением независимой организации, обладающей необходимой компетенцией. Выявление (идентификация) опасностей, представляющих угрозу жизни и здоровью работников, и составление их перечня производятся с учетом рекомендаций по классификации, обнаружению, распознаванию и описанию опасностей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4.1. При оценке уровня профессиональных рисков в отношении выявленных опасностей учитывается специфика деятельности администрации  Клинцовского муниципального образования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4.2. План мероприятий по охране труда составляется ежегодно с учетом перечня мероприятий, закрепленных в политике в области охраны труда. При составлении плана мероприятий учитываются также основные процессы работы по охране труда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4.3. План мероприятий утверждается главой муниципального образования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4.4. В плане мероприятий отражаются, в частности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false"/>
        <w:autoSpaceDE w:val="false"/>
        <w:spacing w:lineRule="auto" w:line="240" w:before="0" w:after="0"/>
        <w:ind w:left="540" w:hanging="30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1)</w:t>
        <w:tab/>
        <w:t>перечень (наименование) планируемых мероприятий;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540" w:hanging="30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2)</w:t>
        <w:tab/>
        <w:t>ожидаемый результат каждого мероприятия;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540" w:hanging="30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3)</w:t>
        <w:tab/>
        <w:t>срок реализации мероприятия;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540" w:hanging="30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4)</w:t>
        <w:tab/>
        <w:t>лица, ответственные за реализацию мероприятия;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540" w:hanging="30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5)</w:t>
        <w:tab/>
        <w:t>выделяемые ресурсы и источники финансирования мероприятий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4.5. При планировании мероприятия учитываются изменения, касающиеся таких аспектов: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540" w:hanging="227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-</w:t>
        <w:tab/>
        <w:t>нормативного регулирования, содержащего государственные нормативные требования охраны труда;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540" w:hanging="227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-</w:t>
        <w:tab/>
        <w:t>условий труда работников (по результатам СОУТ и оценки профессиональных рисков (ОПР));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4.6. Целями в области охраны труда в администрации  Клинцовского муниципального образования в соответствии с политикой в области охраны труда является сохранение жизни и здоровья работников, а также постоянное улучшение условий и охраны труда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4.7. Достижение указанных целей обеспечивается реализацией мероприятий, предусмотренных политикой в области охраны труда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4.8. Мероприятия, направленные на сохранение жизни и здоровья работников, должны привести, в частности, к следующим результатам: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540" w:hanging="227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-</w:t>
        <w:tab/>
        <w:t>к устойчивой положительной динамике улучшения условий и охраны труда;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540" w:hanging="227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-</w:t>
        <w:tab/>
        <w:t>отсутствию нарушений обязательных требований в области охраны труда;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540" w:hanging="227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-</w:t>
        <w:tab/>
        <w:t>достижению показателей улучшения условий труда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4.9. Достижение целей по охране труда планируется. При планировании определяются ресурсы, ответственные лица, сроки достижения, способы и показатели оценки уровня достижения этих целей, влияние результатов на бизнес-процессы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</w:rPr>
        <w:t>V. Обеспечение функционирования СУОТ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5. Планирование и реализация мероприятий по охране труда осуществляются в соответствии с государственными нормативными требованиями охраны труда. Учитывается передовой отечественный и зарубежный опыт работы по улучшению условий и охраны труда. Возможность выделения финансовых ресурсов для реализации указанного опыта оценивается при составлении плана мероприятий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5.1. В целях обеспечения функционирования СУОТ в должностной инструкции работника соответствующего уровня управления охраной труда определяются компетенции, которые влияют или могут влиять на безопасность производственных процессов, а также требования к профессиональной компетентности в сфере охраны труда в зависимости от возлагаемых на него обязанностей в рамках функционирования СУОТ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5.2. Работникам, которые влияют или могут влиять на безопасность производственных процессов, обеспечивается: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540" w:hanging="227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-</w:t>
        <w:tab/>
        <w:t>подготовка в области выявления опасностей при выполнении работ и реализации мер реагирования на них;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540" w:hanging="227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-</w:t>
        <w:tab/>
        <w:t>непрерывная подготовка и повышение квалификации в области охраны труда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5.3. Работники, прошедшие обучение и повышение квалификации в области охраны труда, включаются в реестр, утверждаемый Главой муниципального образования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5.4. В рамках СУОТ работники должны быть проинформированы: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540" w:hanging="22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-</w:t>
        <w:tab/>
        <w:t>о политике и целях администрация Клинцовского муниципального образования в области охраны труда;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540" w:hanging="227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-</w:t>
        <w:tab/>
        <w:t>системе стимулирования за соблюдение государственных нормативных требований охраны труда;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540" w:hanging="227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-</w:t>
        <w:tab/>
        <w:t>ответственности за нарушение указанных требований;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540" w:hanging="227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-</w:t>
        <w:tab/>
        <w:t>результатах расследования несчастных случаев на производстве и микротравм (микроповреждений);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540" w:hanging="227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-</w:t>
        <w:tab/>
        <w:t>опасностях и рисках на рабочих местах, а также мерах управления, разработанных в их отношении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5.5. Информирование обеспечивается в соответствии с Приказом Минтруда России от 29.10.2021 N 773н. Формат информирования определяется при планировании мероприятия в рамках СУОТ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</w:rPr>
        <w:t>VI. Функционирование СУОТ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6. Основными процессами, обеспечивающими функционирование СУОТ в администрации  Клинцовского муниципального образования, являются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false"/>
        <w:autoSpaceDE w:val="false"/>
        <w:spacing w:lineRule="auto" w:line="240" w:before="0" w:after="0"/>
        <w:ind w:left="540" w:hanging="30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1)</w:t>
        <w:tab/>
        <w:t>специальная оценка условий труда;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540" w:hanging="30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2)</w:t>
        <w:tab/>
        <w:t>оценка профессиональных рисков;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540" w:hanging="30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3)</w:t>
        <w:tab/>
        <w:t>проведение медицинских осмотров и освидетельствования работников;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540" w:hanging="30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4)</w:t>
        <w:tab/>
        <w:t>обучение работников;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540" w:hanging="30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5)</w:t>
        <w:tab/>
        <w:t>обеспечение работников средствами индивидуальной защиты;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540" w:hanging="30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6)</w:t>
        <w:tab/>
        <w:t>обеспечение безопасности работников при эксплуатации зданий и сооружений;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540" w:hanging="30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7)</w:t>
        <w:tab/>
        <w:t>обеспечение безопасности работников при эксплуатации оборудования;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540" w:hanging="30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8)</w:t>
        <w:tab/>
        <w:t>обеспечение безопасности работников при осуществлении технологических процессов;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540" w:hanging="30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9)</w:t>
        <w:tab/>
        <w:t>обеспечение безопасности работников при эксплуатации инструментов;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540" w:hanging="30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10)</w:t>
        <w:tab/>
        <w:t>обеспечение безопасности работников при использовании сырья и материалов;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540" w:hanging="30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11)</w:t>
        <w:tab/>
        <w:t>обеспечение безопасности работников подрядных организаций;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540" w:hanging="30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12)</w:t>
        <w:tab/>
        <w:t>санитарно-бытовое обеспечение работников;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540" w:hanging="30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13)</w:t>
        <w:tab/>
        <w:t>соблюдение режима труда и отдыха работников в соответствии с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540" w:hanging="30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14)</w:t>
        <w:tab/>
        <w:t>обеспечение социального страхования работников;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540" w:hanging="30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15)</w:t>
        <w:tab/>
        <w:t>взаимодействие с государственными надзорными органами, органами исполнительной власти и профсоюзного контроля;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540" w:hanging="30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16)</w:t>
        <w:tab/>
        <w:t>реагирование на аварийные ситуации;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540" w:hanging="30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17)</w:t>
        <w:tab/>
        <w:t>реагирование на несчастные случаи;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540" w:hanging="30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18)</w:t>
        <w:tab/>
        <w:t>реагирование на профессиональные заболевания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6.1. В соответствии с результатами СОУТ и ОПР, а также в связи со спецификой деятельности и штатного состава работников администрации  Клинцовского муниципального образования устанавливается следующий перечень процессов: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540" w:hanging="227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-</w:t>
        <w:tab/>
        <w:t>процессы, обеспечивающие допуск работников к самостоятельной работе (пп. 3 - 5);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540" w:hanging="227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-</w:t>
        <w:tab/>
        <w:t>процессы, обеспечивающие безопасность производственной среды (пп. 6 - 11);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540" w:hanging="227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-</w:t>
        <w:tab/>
        <w:t>группа сопутствующих процессов по охране труда (пп. 12 - 15);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540" w:hanging="227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-</w:t>
        <w:tab/>
        <w:t>процессы реагирования на ситуации (пп. 16 - 18)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6.2. Порядок действий, обеспечивающих функционирование процессов и СУОТ в целом, определяется следующими основными процессами и процедурами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false"/>
        <w:autoSpaceDE w:val="false"/>
        <w:spacing w:lineRule="auto" w:line="240" w:before="0" w:after="0"/>
        <w:ind w:left="540" w:hanging="30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1)</w:t>
        <w:tab/>
        <w:t>планирование и выполнение мероприятий по охране труда;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540" w:hanging="30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2)</w:t>
        <w:tab/>
        <w:t>контроль планирования и выполнения таких мероприятий, их анализ по результатам контроля;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540" w:hanging="30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3)</w:t>
        <w:tab/>
        <w:t>формирование корректирующих действий по совершенствованию функционирования СУОТ;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540" w:hanging="30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4)</w:t>
        <w:tab/>
        <w:t>управление документами СУОТ;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540" w:hanging="30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5)</w:t>
        <w:tab/>
        <w:t>информирование работников, взаимодействие с ними;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540" w:hanging="30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6)</w:t>
        <w:tab/>
        <w:t>распределение обязанностей по обеспечению функционирования СУОТ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6.3. В организации проводятся профилактические мероприятия по отработке действий работников при несчастном случае, аварии, риске их возникновения, а также по их устранению, расследованию причин возникновения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6.4. Порядок реагирования на несчастные случаи и аварийные ситуации, их расследования и оформления отчетных документов определяется инструкцией, утвержденной главой муниципального образования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</w:rPr>
        <w:t>VII. Оценка результатов деятельности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7. Объектами контроля при функционировании СУОТ являются мероприятия, процессы и процедуры, реализуемые в рамках СУОТ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7.1. К основным видам контроля функционирования СУОТ относятся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false"/>
        <w:autoSpaceDE w:val="false"/>
        <w:spacing w:lineRule="auto" w:line="240" w:before="0" w:after="0"/>
        <w:ind w:left="540" w:hanging="30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1)</w:t>
        <w:tab/>
        <w:t>контроль состояния рабочего места, оборудования, инструментов, сырья, материалов; контроль выполнения работ работником в рамках производственных и технологических процессов; выявление опасностей и определение уровня профессионального риска; контроль показателей реализации мероприятий, процессов и процедур;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540" w:hanging="30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2)</w:t>
        <w:tab/>
        <w:t>контроль выполнения процессов, имеющих периодический характер (СОУТ, обучение по охране труда, проведение медицинских осмотров);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540" w:hanging="30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3)</w:t>
        <w:tab/>
        <w:t>учет и анализ несчастных случаев, профессиональных заболеваний;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540" w:hanging="30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4)</w:t>
        <w:tab/>
        <w:t>учет изменений государственных нормативных требований охраны труда, соглашений по охране труда, изменения существующих или внедрения новых технологических процессов, оборудования;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540" w:hanging="30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5)</w:t>
        <w:tab/>
        <w:t>контроль эффективности функционирования отдельных элементов СУОТ и системы в целом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7.2. В рамках контрольных мероприятий может использоваться фото- и видеофиксация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7.3. Виды и методы контроля применительно к конкретным процессам (процедурам) определяются планом мероприятий. По результатам контроля составляется акт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7.4. В Администрации  Клинцовского муниципального образования составляется ежегодный отчет о функционировании СУОТ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7.5. В ежегодном отчете отражается оценка следующих показателей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false"/>
        <w:autoSpaceDE w:val="false"/>
        <w:spacing w:lineRule="auto" w:line="240" w:before="0" w:after="0"/>
        <w:ind w:left="540" w:hanging="30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1)</w:t>
        <w:tab/>
        <w:t>достижение целей в области охраны труда;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540" w:hanging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2)</w:t>
        <w:tab/>
        <w:t>способность СУОТ, действующей в администрации Клинцовского муниципального образования обеспечивать выполнение обязанностей, отраженных в политике в области охраны труда;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540" w:hanging="30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3)</w:t>
        <w:tab/>
        <w:t>эффективность действий на всех уровнях управления;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540" w:hanging="30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4)</w:t>
        <w:tab/>
        <w:t>необходимость дальнейшего развития СУОТ, включая корректировку целей в области охраны труда, перераспределение обязанностей должностных лиц, перераспределение ресурсов;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540" w:hanging="30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5)</w:t>
        <w:tab/>
        <w:t>необходимость своевременной подготовки работников, которых затронут решения об изменении СУОТ;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540" w:hanging="30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6)</w:t>
        <w:tab/>
        <w:t>необходимость изменения критериев оценки эффективности функционирования СУОТ;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540" w:hanging="30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7)</w:t>
        <w:tab/>
        <w:t>полнота идентификации опасностей и управления профессиональными рисками в рамках СУОТ;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540" w:hanging="30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8)</w:t>
        <w:tab/>
        <w:t>необходимость выработки корректирующих мер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7.6. Показатели контроля функционирования СУОТ определяются, в частности, следующими данными: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540" w:hanging="227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-</w:t>
        <w:tab/>
        <w:t>абсолютными показателями (время на выполнение, стоимость, технические показатели и пр.);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540" w:hanging="227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-</w:t>
        <w:tab/>
        <w:t>относительными показателями (соотношение планируемых и фактических результатов, показатели в сравнении с другими процессами и пр.);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540" w:hanging="227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-</w:t>
        <w:tab/>
        <w:t>качественными показателями (актуальность и доступность исходных данных для реализации процессов СУОТ)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7.8. С учетом данных ежегодного отчета оценивается необходимость привлечения независимой специализированной организации для обеспечения внешнего контроля СУОТ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</w:rPr>
        <w:t>VIII. Улучшение функционирования СУОТ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8. С учетом показателей ежегодного отчета о функционировании СУОТ в Администрации Клинцовского муниципального образования при необходимости реализуются корректирующие меры по совершенствованию ее функционирования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61. Реализация корректирующих мер состоит из следующих этапов: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540" w:hanging="227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-</w:t>
        <w:tab/>
        <w:t>разработка;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540" w:hanging="227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-</w:t>
        <w:tab/>
        <w:t>формирование;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540" w:hanging="227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-</w:t>
        <w:tab/>
        <w:t>планирование;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540" w:hanging="227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-</w:t>
        <w:tab/>
        <w:t>внедрение;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540" w:hanging="227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-</w:t>
        <w:tab/>
        <w:t>контроль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8.1. Действия на каждом этапе реализации корректирующих мер, сроки их выполнения, ответственные лица утверждаются главой муниципального образования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8.2. На этапах разработки и формирования корректирующих мер производится опрос работников относительно совершенствования функционирования СУОТ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8.3. Работники должны быть проинформированы о результатах деятельности организации по улучшению СУОТ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Приложение 2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к постановлению   администрации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Клинцовского муниципального образования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Пугачевского муниципального района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Саратовской области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от 17.06.2022 № 30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Лист ознакомления с Положением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о системе управления охраной труда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в администрации  Клинцовского муниципального образования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tbl>
      <w:tblPr>
        <w:tblW w:w="93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5"/>
        <w:gridCol w:w="2978"/>
        <w:gridCol w:w="1810"/>
        <w:gridCol w:w="1727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N п/п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Ф.И.О. работник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Структурное подразделение и наименование должност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Дата ознакомлени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Подпись работник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1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2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3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4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..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5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..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..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overflowPunct w:val="false"/>
        <w:autoSpaceDE w:val="false"/>
        <w:spacing w:lineRule="auto" w:line="240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ar-SA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ar-SA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284" w:right="282" w:hanging="284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284" w:right="282" w:hanging="284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284" w:right="282" w:hanging="284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ab/>
        <w:t xml:space="preserve">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57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00000A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Q">
    <w:name w:val="Q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Текст выноски Знак1"/>
    <w:qFormat/>
    <w:rPr>
      <w:rFonts w:ascii="Segoe UI" w:hAnsi="Segoe UI" w:eastAsia="Arial Unicode MS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;Times New Roman"/>
      <w:color w:val="00000A"/>
      <w:kern w:val="2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8">
    <w:name w:val="Базовый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12">
    <w:name w:val="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Style20">
    <w:name w:val="Цитата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49:00Z</dcterms:created>
  <dc:creator>user</dc:creator>
  <dc:description/>
  <cp:keywords/>
  <dc:language>en-US</dc:language>
  <cp:lastModifiedBy>user</cp:lastModifiedBy>
  <cp:lastPrinted>2022-06-28T14:45:00Z</cp:lastPrinted>
  <dcterms:modified xsi:type="dcterms:W3CDTF">2022-06-28T10:57:00Z</dcterms:modified>
  <cp:revision>11</cp:revision>
  <dc:subject/>
  <dc:title/>
</cp:coreProperties>
</file>