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5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8934382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КЛИНЦОВСКОГО 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УГАЧ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т 2 мая  2023 года  № 30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линцовск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финансового обеспечения выполнения муниципального за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, абзацем 3 пункта 1 статьи 78.1 Бюджетного кодекса Российской Федерации, подпунктами 3 пункта 7 статьи 9.2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.01.</w:t>
      </w:r>
      <w:r>
        <w:rPr>
          <w:rFonts w:cs="Times New Roman" w:ascii="Times New Roman" w:hAnsi="Times New Roman"/>
          <w:sz w:val="28"/>
          <w:szCs w:val="28"/>
        </w:rPr>
        <w:t>1996 № 7-</w:t>
      </w:r>
      <w:r>
        <w:rPr>
          <w:rStyle w:val="Emphasis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 xml:space="preserve">"О некоммерческих организациях"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5 статьи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 174-ФЗ "Об автономных учреждениях"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выполнения муниципального задания (далее – Положение) в соответствии с приложением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а, установленные Положением, применяются при расчете объема финансового обеспечения выполнения муниципального задания на очередной финансовый год и на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Microsoft Sans Serif"/>
          <w:color w:val="00000A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Настоящее постановление обнародовать в соответствии с установленным порядком и разместить  на официальном сайте администрации Клинцовского муниципального образования Пугачевского муниципального района Саратовской области в информационно-коммуникационной  сети « Интернет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5. Настоящее постановление вступает в силу со дня его официального 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линц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ab/>
        <w:tab/>
        <w:t>М.В.Дзю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ar-SA"/>
        </w:rPr>
        <w:t>Клинцовского  муниципального образования</w:t>
        <w:br/>
      </w:r>
      <w:r>
        <w:rPr>
          <w:rFonts w:cs="Times New Roman" w:ascii="Times New Roman" w:hAnsi="Times New Roman"/>
        </w:rPr>
        <w:t xml:space="preserve">№ 30 от 2 мая 2023 г </w:t>
      </w:r>
    </w:p>
    <w:p>
      <w:pPr>
        <w:pStyle w:val="Style1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контроля за выполнением муниципального задания на оказание муниципальных услуг (выполнение работ) муниципальными         учрежд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нц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нц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ми задачами осуществления контроля за выполнением муниципального зад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муниципального задания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отчета о выполнении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лановой или внеплановой проверки (далее - провер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 в соответствии с приложением №2 к Положению о 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Клинцовского  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выполнения муниципального задания (далее - Положение), и представляется в срок до 1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требования о его представлении в муниципальном за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пециалист-финансист администрации</w:t>
      </w:r>
      <w:r>
        <w:rPr>
          <w:rFonts w:cs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осуществление функции учредителя муниципального учреждения по контролю за выполнением муниципального за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специалист), в течение 5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настоящими Правилами и Положением, и вернуть его на до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3 рабочих дней должно доработать предварительный отчет о выполнении муниципального задания и повторно представить его в специалисту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ет о выполнении муниципального задания за отчетный финансовый год составляется учреждением и представляется в специалисту администрации, в срок, установленный в муниципальном задании, но не позднее 1 марта финансового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е позднее 10 марта финансового года, следующего за отчетным, должен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Положением, и вернуть на до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учреждением отчет о выполнении муниципального задания специалист администрации принимает к повторному рассмотрению не позднее 15 марта финансового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администрацией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специалисту администрации в соответствии с пунктами 6 и 7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оведение проверки выполнения муниципального задания осуществляется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лановые проверки проводятся в соответствии с планом проведения проверок на соответствующий год, утвержденны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ном на официальном сайте администрации не позднее чем за 3 рабочих дня до начала перв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оведение проверки выполнения учреждением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(должностными лицами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ыми за осуществление проверки финансово-хозяйственной деятельности учреждения, на основании распоряжения администрации о ее пр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рок проведения проверки выполнения муниципального задания определяется распоряжением администрации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 проведени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им подтвердить получение уведомления руководителем учреждения или лицом, его замещ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осуществлении проверки выполнения муниципального задания ответственные должностные лица Администрации, участвующие в проведении проверки,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выездной проверки, -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законодательства Российской Федерации о защите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охраняемой законом</w:t>
      </w:r>
      <w:r>
        <w:rPr>
          <w:rFonts w:cs="Times New Roman" w:ascii="Times New Roman" w:hAnsi="Times New Roman"/>
          <w:sz w:val="28"/>
          <w:szCs w:val="28"/>
        </w:rPr>
        <w:t xml:space="preserve"> та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охраняемой законом</w:t>
      </w:r>
      <w:r>
        <w:rPr>
          <w:rFonts w:cs="Times New Roman" w:ascii="Times New Roman" w:hAnsi="Times New Roman"/>
          <w:sz w:val="28"/>
          <w:szCs w:val="28"/>
        </w:rPr>
        <w:t xml:space="preserve"> та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езультаты проверки выполнения муниципального задания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Результаты проверки выполнения муниципального задания, изложенные в акте проверки, подтверждаются документами (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ыми подписью руководителя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ми документов), объяснениями (пояснениями) должностных лиц учреждения, друг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описании результатов проведения проверки выполнения муниципального задания не допускаются выводы, предположения, не подтвержденные соответствующими документами (коп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Результатами осуществления контроля за выполнением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субсидии в соответствии с бюджетным законодательством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финансовое обеспечение выполнения учреждением муниципального зада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руководителю учреждения мер дисциплинарной ответственности, установленных трудовым законодательством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 CYR" w:cs="Times New Roman"/>
      <w:b/>
      <w:color w:val="26282F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 CYR" w:cs="Times New Roman"/>
      <w:b/>
      <w:color w:val="26282F"/>
      <w:sz w:val="24"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9:00Z</dcterms:created>
  <dc:creator>НПП "Гарант-Сервис"</dc:creator>
  <dc:description/>
  <cp:keywords/>
  <dc:language>en-US</dc:language>
  <cp:lastModifiedBy>User</cp:lastModifiedBy>
  <cp:lastPrinted>2023-03-28T09:31:00Z</cp:lastPrinted>
  <dcterms:modified xsi:type="dcterms:W3CDTF">2023-05-03T06:47:00Z</dcterms:modified>
  <cp:revision>21</cp:revision>
  <dc:subject/>
  <dc:title/>
</cp:coreProperties>
</file>