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94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НЦ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3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  <w:t xml:space="preserve">от 17 октября 2023 года № 54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линцовского муниципального образования Пугаче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6.2018 года № 2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оставление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Земельного кодекса Российской Федерации, Федерального закона от 05 декабря 2022 № 509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Земельный кодекс Российской Федерации и статью 3-5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 введении в действие Земельного кодекса Российской Федерации»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Устава  Клинцовского   муниципального    образования Пугачевского муниципального района Саратовской области, Администрация  Клинцовского  муниципального образования  Пугачевского муниципального района 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 Внести в постановление администрации Клинцовского муниципального образования от 08 июня 2018 года № 25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»» 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Раздел 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«2.4.1.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, не позднее чем через два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заявления на рассмотрении подразделения находится заявление, ранее представленное другим заявителем, и схемы расположения, образуемых земельных участков частично или полностью совпадают, подразделение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предусматривается срок приема заявлений от иных граждан, крестьянских (фермерских) хозяйств о намерении участвовать в аукционе, которые составляет 30 дней со дня размещения извещения о приеме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жалован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2.4.2. Проект договора купли-продажи, проект договора аренды земельного участка, проект договора безвозмездного пользования земельным участком,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ли решение о мотивированном отказе в предоставлении земельного участка выдается заявителю, не позднее чем через два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ля выдачи заявителю в МФЦ, </w:t>
      </w:r>
      <w:r>
        <w:rPr>
          <w:rFonts w:cs="Times New Roman" w:ascii="Times New Roman" w:hAnsi="Times New Roman"/>
          <w:sz w:val="28"/>
          <w:szCs w:val="28"/>
          <w:u w:val="doub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оставлении земельного участка для осуществления крестьянским (фермерским) хозяйством его деятельности предусматривается срок приема заявлений от иных граждан, крестьянских (фермерских) хозяйств о намерении участвовать в аукционе, которые составляет 30 дней со дня размещения извещения о приеме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договоров, направленные заявителю, должны быть им подписаны и представлены в подразделение не позднее чем в течение двадцати дней со дня получения заявителем проектов указан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ый отказ в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земельного 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жалован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Клинцов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марта 2023 года</w:t>
      </w:r>
    </w:p>
    <w:p>
      <w:pPr>
        <w:pStyle w:val="Normal"/>
        <w:spacing w:lineRule="atLeast" w:line="10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линцовского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Дзюба М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102">
    <w:name w:val="s_102"/>
    <w:basedOn w:val="DefaultParagraphFont"/>
    <w:qFormat/>
    <w:rPr>
      <w:b/>
      <w:bCs/>
      <w:color w:val="00008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163A091AF84DA7934D42E981632B33F5BFD5BF0F821AD617EF1971A7ACFA319E39083CD60F9777BFDDEa1f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0:00Z</dcterms:created>
  <dc:creator>Прокурор</dc:creator>
  <dc:description/>
  <cp:keywords/>
  <dc:language>en-US</dc:language>
  <cp:lastModifiedBy>user</cp:lastModifiedBy>
  <cp:lastPrinted>2023-10-24T15:32:00Z</cp:lastPrinted>
  <dcterms:modified xsi:type="dcterms:W3CDTF">2023-10-24T11:37:00Z</dcterms:modified>
  <cp:revision>8</cp:revision>
  <dc:subject/>
  <dc:title/>
</cp:coreProperties>
</file>