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-счетной комиссии  Клинцовского муниципального образования по вопросу «Составление годового отчета об исполнении бюджета Клинцовского муниципального образования Пугачевского муниципального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йона Саратовской области за  2024 год»             31.03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оставлении годовой бюджетной отчетности главного распорядителя и получателя средств бюджета Администрация Клинцовского муниципального образования, администратора поступлений в бюджет Клинцовского муниципального образования за 2024 год (далее – годовая отчетность), администрация руководствовалась приказом Финансового управления администрации Пугачевского района Саратовской области от 24.12.2024 года № 76 "О порядке составления и сроках представления в финансовое управление администрации Пугачевского муниципального района Саратовской области годовой бюджетной отчетности об исполнении консолидированного бюджета Пугачевского муниципального района и годовой сводной бухгалтерской отчетности муниципальных бюджетных и автономных учреждений за 2024 год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я Клинцовского муниципального образования Пугачевского муниципального района составляет ежемесячный и годовой</w:t>
      </w:r>
      <w:r>
        <w:rPr>
          <w:sz w:val="28"/>
          <w:szCs w:val="28"/>
        </w:rPr>
        <w:t xml:space="preserve"> отчет об исполнении бюджета  Клинцовского муниципального образования и предоставляет его в Финансовое управление администрации Пугачевского муниципального района Саратовской области в сроки, установленные  Финансовым управлением администрации Пугачевского муниципального района Саратовской области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Отчеты об исполнении бюджета Клинцовского муниципального образования за первый квартал, первое полугодие и девять месяцев текущего года на основании Бюджетного Кодекса рассмотрены и утверждены Постановлениями администрации Клинцовского муниципального образования </w:t>
      </w:r>
      <w:r>
        <w:rPr>
          <w:color w:val="000000"/>
          <w:sz w:val="28"/>
        </w:rPr>
        <w:t xml:space="preserve">Пугачевского муниципального района Саратовской области.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</w:rPr>
        <w:t>Годовой отчет об исполнении бюджета Клинцовского муниципального образования</w:t>
      </w:r>
      <w:r>
        <w:rPr>
          <w:color w:val="FF0000"/>
          <w:sz w:val="28"/>
        </w:rPr>
        <w:t xml:space="preserve"> </w:t>
      </w:r>
      <w:r>
        <w:rPr>
          <w:sz w:val="28"/>
        </w:rPr>
        <w:t>выносится на публичные слушания и в дальнейшем предоставляется на рассмотрение  и утверждение Клинцовского  муниципального образования Пугач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ле ознакомления</w:t>
      </w:r>
      <w:r>
        <w:rPr>
          <w:sz w:val="28"/>
          <w:szCs w:val="28"/>
        </w:rPr>
        <w:t xml:space="preserve"> с </w:t>
      </w:r>
      <w:r>
        <w:rPr>
          <w:bCs/>
          <w:color w:val="000000"/>
          <w:sz w:val="28"/>
          <w:szCs w:val="28"/>
        </w:rPr>
        <w:t>итогами</w:t>
      </w:r>
      <w:r>
        <w:rPr>
          <w:sz w:val="28"/>
          <w:szCs w:val="28"/>
        </w:rPr>
        <w:t xml:space="preserve"> исполнения бюджета Клинцовского муниципального образования за 2024 год,  подробного обсуждения пояснительной записки </w:t>
      </w:r>
      <w:r>
        <w:rPr>
          <w:sz w:val="28"/>
        </w:rPr>
        <w:t xml:space="preserve">     (пояснительная записка прилагается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екту решения «Об исполнении бюджета Клинцовского муниципального образования за 2024 год» комиссия пришла к заключени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-рекомендовать депутатам Совета Клинцовского   муниципального образования Пугачевского муниципального района Саратовской области   рассмотреть и принять  на очередном заседании   решение </w:t>
      </w:r>
      <w:r>
        <w:rPr>
          <w:sz w:val="28"/>
          <w:szCs w:val="28"/>
        </w:rPr>
        <w:t>«Об исполнении бюджета Клинцовского муниципального образования за 2024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Клинцовского муниципального образования Пугачевского муниципального района Саратовской области «Об исполнения бюджета Клинцовского муниципального образования </w:t>
        <w:br/>
        <w:t>за 2024 год»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ная часть бюджета Клинцовского муниципального образования за 2024 год </w:t>
      </w:r>
      <w:r>
        <w:rPr>
          <w:rFonts w:cs="Times New Roman" w:ascii="Times New Roman" w:hAnsi="Times New Roman"/>
          <w:sz w:val="28"/>
          <w:szCs w:val="28"/>
        </w:rPr>
        <w:t>сложилась за счет доходов от уплаты федераль</w:t>
        <w:softHyphen/>
        <w:t>ных, региональных налогов, уста</w:t>
        <w:softHyphen/>
        <w:t>новленным законодательными актами Российской Федерации, а также безвозмездных перечислений из бюджетов других уровн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Клинцовского  муниципального образования за 2024 год составил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15 698,2</w:t>
      </w:r>
      <w:r>
        <w:rPr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это 96  %  от плана 16 348,5  тыс. рублей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, неналоговые доходы исполнены в сумме 7 650,5 тыс. рублей, что составило 92,2  %  от пла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8 300,8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налоговых, неналоговых  доходов в 2024 году обеспечен за сч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Акцизов по подакцизным товарам (продукции), производимым на территории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 2 970,1  </w:t>
      </w:r>
      <w:r>
        <w:rPr>
          <w:rFonts w:cs="Times New Roman" w:ascii="Times New Roman" w:hAnsi="Times New Roman"/>
          <w:sz w:val="28"/>
          <w:szCs w:val="28"/>
        </w:rPr>
        <w:t>что состави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38,8 % от общего объема налоговых, неналоговых поступлени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а  на доходы физических лиц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умме 834,5 тыс. рублей, </w:t>
      </w:r>
      <w:r>
        <w:rPr>
          <w:rFonts w:cs="Times New Roman" w:ascii="Times New Roman" w:hAnsi="Times New Roman"/>
          <w:sz w:val="28"/>
          <w:szCs w:val="28"/>
        </w:rPr>
        <w:t>что состави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0,9 % от общего объема налоговых, неналоговых поступлений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диного сельскохозяйственного налог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умме 505,0 тыс. рублей, </w:t>
      </w:r>
      <w:r>
        <w:rPr>
          <w:rFonts w:cs="Times New Roman" w:ascii="Times New Roman" w:hAnsi="Times New Roman"/>
          <w:sz w:val="28"/>
          <w:szCs w:val="28"/>
        </w:rPr>
        <w:t>что состави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6,6 % от общего объема        налоговых, неналоговых поступл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лога  на имущество (земельный налог  и налог  на имущество физических лиц)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</w:t>
      </w:r>
      <w:r>
        <w:rPr>
          <w:rFonts w:cs="Times New Roman" w:ascii="Times New Roman" w:hAnsi="Times New Roman"/>
          <w:sz w:val="28"/>
          <w:szCs w:val="28"/>
        </w:rPr>
        <w:t xml:space="preserve"> 3 187,9 тыс. рублей, что составило  28,1 %  от общего объема налоговых и неналоговых поступл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ходов от продажи материальных и нематериальных актив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</w:t>
      </w:r>
      <w:r>
        <w:rPr>
          <w:rFonts w:cs="Times New Roman" w:ascii="Times New Roman" w:hAnsi="Times New Roman"/>
          <w:sz w:val="28"/>
          <w:szCs w:val="28"/>
        </w:rPr>
        <w:t xml:space="preserve"> 3 229,7 тыс. рублей, что составило  41,7 %  от общего объема налоговых и неналоговых поступлени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Доходная часть бюджета Клинцовского муниципального образования по безвозмездным перечислениям из бюджетов других уровней исполнена в 2024 в сумме </w:t>
      </w:r>
      <w:r>
        <w:rPr>
          <w:rFonts w:cs="Times New Roman" w:ascii="Times New Roman" w:hAnsi="Times New Roman"/>
          <w:sz w:val="28"/>
          <w:szCs w:val="28"/>
        </w:rPr>
        <w:t>8 047,7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составило </w:t>
      </w:r>
      <w:r>
        <w:rPr>
          <w:rFonts w:cs="Times New Roman" w:ascii="Times New Roman" w:hAnsi="Times New Roman"/>
          <w:sz w:val="28"/>
          <w:szCs w:val="28"/>
        </w:rPr>
        <w:t>100 % от плана – 8 047,7 тыс. рублей в том числ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о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м сельских поселений на выравнивание  бюджетной обеспеченности  исполнены в сумме 67,8 тыс.рублей , что составило</w:t>
      </w:r>
      <w:r>
        <w:rPr>
          <w:rFonts w:cs="Times New Roman" w:ascii="Times New Roman" w:hAnsi="Times New Roman"/>
          <w:sz w:val="28"/>
          <w:szCs w:val="28"/>
        </w:rPr>
        <w:t xml:space="preserve"> 100 % от плана – 67,8 тыс. рублей. Объем вышеперечисленной дотации   составил 0,8 % от общего объема безвозмездных перечислени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венции от других бюджетов бюджетной системы Российской Федерации исполн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139,0 тыс.рублей, что составило</w:t>
      </w:r>
      <w:r>
        <w:rPr>
          <w:rFonts w:cs="Times New Roman" w:ascii="Times New Roman" w:hAnsi="Times New Roman"/>
          <w:sz w:val="28"/>
          <w:szCs w:val="28"/>
        </w:rPr>
        <w:t xml:space="preserve"> 100 % от плана- 139,0 тыс. рублей. Объем субвенции  от объема безвозмездных перечислений составил 1,7 %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>Субсидии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бюджетам бюджетной системы Российской Федерации (межбюджетные субсидии)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 в сумме 7 739,6 тыс.рублей  , что составляет 100 % от плана 7 739,6 тыс. рублей.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чие безвозмездные поступления от негосударственных организац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спонсорская помощь от юридических лиц) </w:t>
      </w:r>
      <w:r>
        <w:rPr>
          <w:rFonts w:cs="Times New Roman" w:ascii="Times New Roman" w:hAnsi="Times New Roman"/>
          <w:sz w:val="28"/>
          <w:szCs w:val="28"/>
        </w:rPr>
        <w:t>исполнены в сумме 101,3 тыс.рублей  , что составляет 100 % от плана 101,3 тыс. рубл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Бюджет Клинцовского муниципального образования по расходам в 2024 году  исполнен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16 369,4  что составило</w:t>
      </w:r>
      <w:r>
        <w:rPr>
          <w:rFonts w:cs="Times New Roman" w:ascii="Times New Roman" w:hAnsi="Times New Roman"/>
          <w:iCs/>
          <w:sz w:val="28"/>
          <w:szCs w:val="28"/>
        </w:rPr>
        <w:t xml:space="preserve"> 89,4 % от плана 18 303,4 тыс. рублей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расходов  на социально значимые статьи, в том числе на оплату труда и начисления на оплату труда составила 4 281,3 тыс.рублей или 26,2 % от общих расходов бюджета.  Расходы на оплату коммунальных услуг исполнены в объеме 225,2  тыс. рублей, что составляет 1,4  % от общих расходов бюджета Клинцовского  муниципального образования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егосударственные вопросы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по разделу 0100 «Общегосударственные вопросы» произведены расходы на сумму </w:t>
      </w:r>
      <w:r>
        <w:rPr>
          <w:rFonts w:cs="Times New Roman" w:ascii="Times New Roman" w:hAnsi="Times New Roman"/>
          <w:sz w:val="28"/>
          <w:szCs w:val="28"/>
        </w:rPr>
        <w:t>4 582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28 % от общих расходов бюджета (</w:t>
      </w:r>
      <w:r>
        <w:rPr>
          <w:rFonts w:cs="Times New Roman" w:ascii="Times New Roman" w:hAnsi="Times New Roman"/>
          <w:color w:val="000000"/>
          <w:sz w:val="28"/>
          <w:szCs w:val="28"/>
        </w:rPr>
        <w:t>16 369,4  тыс. рублей</w:t>
      </w:r>
      <w:r>
        <w:rPr>
          <w:rFonts w:cs="Times New Roman" w:ascii="Times New Roman" w:hAnsi="Times New Roman"/>
          <w:sz w:val="28"/>
          <w:szCs w:val="28"/>
        </w:rPr>
        <w:t>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9,2 %  от  плана по данному разделу(</w:t>
      </w:r>
      <w:r>
        <w:rPr>
          <w:rFonts w:cs="Times New Roman" w:ascii="Times New Roman" w:hAnsi="Times New Roman"/>
          <w:sz w:val="28"/>
          <w:szCs w:val="28"/>
        </w:rPr>
        <w:t>4 619,8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) в т.ч.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по подразделу 0102  «Функционирование высшего должностного лица субъекта Российской Федерации и муниципального образования» исполнены на 100% (план 1 094,5 тыс. руб., факт 1 094,5 тыс. руб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подразделу 0104 «Функционирование Правительства Российской Федерации, высших исполнительных органов субъектов Российской Федерации, местных администраций» исполнены на 99,0 % (план 3 520,7 тыс. руб., факт 3 483, 6 тыс. руб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  по   подразделу   0113   «Другие общегосударственные вопросы»   исполнены   на 100 %  ( план  4,6 тыс.руб., факт 4,6 тыс.руб.)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циональная оборона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по разделу 0200 «Национальная оборона» расходы произведены на сумму 139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0,9 % от общих расходов бюджета (</w:t>
      </w:r>
      <w:r>
        <w:rPr>
          <w:rFonts w:cs="Times New Roman" w:ascii="Times New Roman" w:hAnsi="Times New Roman"/>
          <w:color w:val="000000"/>
          <w:sz w:val="28"/>
          <w:szCs w:val="28"/>
        </w:rPr>
        <w:t>16 369,4  тыс. рублей</w:t>
      </w:r>
      <w:r>
        <w:rPr>
          <w:rFonts w:cs="Times New Roman" w:ascii="Times New Roman" w:hAnsi="Times New Roman"/>
          <w:sz w:val="28"/>
          <w:szCs w:val="28"/>
        </w:rPr>
        <w:t>)  и 100 % от плана по данному раз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39,0  тыс.рублей)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расходы по подразделу 0203  «Мобилизационная и вневойсковая подготовка» исполнены на 100% (план 139,0 тыс. руб., факт 139,0 тыс. руб.)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циональная экономика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расходы по разделу 0400 «Национальная экономика» составили 6 070,1  тыс. рублей 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37,1 % от общих расходов бюджета (16 36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ыс. рублей</w:t>
      </w:r>
      <w:r>
        <w:rPr>
          <w:rFonts w:cs="Times New Roman" w:ascii="Times New Roman" w:hAnsi="Times New Roman"/>
          <w:sz w:val="28"/>
          <w:szCs w:val="28"/>
        </w:rPr>
        <w:t>) и 95,4 % от плана по данному раз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 361,5 тыс.рублей) в т.ч.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по подразделу 0409 «Дорожное хозяйство (дорожные фонды)» </w:t>
      </w:r>
      <w:r>
        <w:rPr>
          <w:rFonts w:cs="Times New Roman" w:ascii="Times New Roman" w:hAnsi="Times New Roman"/>
          <w:sz w:val="28"/>
          <w:szCs w:val="28"/>
        </w:rPr>
        <w:t xml:space="preserve">исполне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5,4 % </w:t>
      </w:r>
      <w:r>
        <w:rPr>
          <w:rFonts w:cs="Times New Roman" w:ascii="Times New Roman" w:hAnsi="Times New Roman"/>
          <w:sz w:val="28"/>
          <w:szCs w:val="28"/>
        </w:rPr>
        <w:t>(план 6 324,0 тыс. руб., факт 6 032,6 тыс. руб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по подразделу 0412 «</w:t>
      </w:r>
      <w:r>
        <w:rPr>
          <w:rFonts w:cs="Times New Roman" w:ascii="Times New Roman" w:hAnsi="Times New Roman"/>
          <w:bCs/>
          <w:sz w:val="28"/>
          <w:szCs w:val="28"/>
        </w:rPr>
        <w:t>Другие вопросы в области национальной 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сполне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 % </w:t>
      </w:r>
      <w:r>
        <w:rPr>
          <w:rFonts w:cs="Times New Roman" w:ascii="Times New Roman" w:hAnsi="Times New Roman"/>
          <w:sz w:val="28"/>
          <w:szCs w:val="28"/>
        </w:rPr>
        <w:t>(план 37,5 тыс. руб., факт 37,5 тыс. руб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илищно-коммунальное хозяйст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2024 году расходы по разделу 0500 «Жилищно-коммунальное хозяйство» произведены на сумму 5 423,2 тыс. рублей, что составляет 33,1 % от общих расходов бюджета (16 369,4  тыс. рублей)  в т.ч.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по подразделу 0502 «</w:t>
      </w:r>
      <w:r>
        <w:rPr>
          <w:rFonts w:cs="Times New Roman" w:ascii="Times New Roman" w:hAnsi="Times New Roman"/>
          <w:bCs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исполнены на 100 % (план 3 358,5 тыс. руб., факт 3 358,5 тыс. руб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ходы по подразделу 0503 «Благоустройство» исполнены на 56,3 % (план 3 670,2 тыс. руб., факт 2 064,7 тыс. руб.)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льтура и кинематография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расходы по разделу 0800 «Культура и кинематография» произведены на сумму 56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0,4 % от общих расходов бюджета (16 369,4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% от плана </w:t>
      </w:r>
      <w:r>
        <w:rPr>
          <w:rFonts w:cs="Times New Roman" w:ascii="Times New Roman" w:hAnsi="Times New Roman"/>
          <w:sz w:val="28"/>
          <w:szCs w:val="28"/>
        </w:rPr>
        <w:t>по данному разделу</w:t>
      </w:r>
      <w:r>
        <w:rPr>
          <w:rFonts w:cs="Times New Roman" w:ascii="Times New Roman" w:hAnsi="Times New Roman"/>
          <w:color w:val="000000"/>
          <w:sz w:val="28"/>
          <w:szCs w:val="28"/>
        </w:rPr>
        <w:t>(56,8 тыс. рублей)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по подразделу 0804  «Другие вопросы в области культуры, кинематографии» исполнены на 100% (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,8 </w:t>
      </w:r>
      <w:r>
        <w:rPr>
          <w:rFonts w:cs="Times New Roman" w:ascii="Times New Roman" w:hAnsi="Times New Roman"/>
          <w:sz w:val="28"/>
          <w:szCs w:val="28"/>
        </w:rPr>
        <w:t xml:space="preserve">тыс. руб., фа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,8 </w:t>
      </w:r>
      <w:r>
        <w:rPr>
          <w:rFonts w:cs="Times New Roman" w:ascii="Times New Roman" w:hAnsi="Times New Roman"/>
          <w:sz w:val="28"/>
          <w:szCs w:val="28"/>
        </w:rPr>
        <w:t>тыс. руб.)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циальная полити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расходы по разделу 1000 «Социальная политика» произведены на сумму 97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0,6 % от общих расходов бюджета (16 369,4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 % от  плана </w:t>
      </w:r>
      <w:r>
        <w:rPr>
          <w:rFonts w:cs="Times New Roman" w:ascii="Times New Roman" w:hAnsi="Times New Roman"/>
          <w:sz w:val="28"/>
          <w:szCs w:val="28"/>
        </w:rPr>
        <w:t>по данному раз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97,6 тыс. рублей) в т.ч.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расходы по подразделу 1001 «</w:t>
      </w:r>
      <w:r>
        <w:rPr>
          <w:sz w:val="28"/>
          <w:szCs w:val="28"/>
        </w:rPr>
        <w:t>Пенсионное обеспечение</w:t>
      </w:r>
      <w:r>
        <w:rPr>
          <w:color w:val="000000"/>
          <w:sz w:val="28"/>
          <w:szCs w:val="28"/>
        </w:rPr>
        <w:t>» составили 100 %     ( план – 97,6 тыс.рублей, факт – 97,6 тыс.рублей).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:_________ Дзюб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юкарев Д.А.</w:t>
      </w:r>
      <w:r>
        <w:rPr>
          <w:b/>
          <w:sz w:val="28"/>
          <w:szCs w:val="28"/>
        </w:rPr>
        <w:t xml:space="preserve">  _____________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синская С.А.</w:t>
      </w:r>
      <w:r>
        <w:rPr>
          <w:b/>
          <w:sz w:val="28"/>
          <w:szCs w:val="28"/>
        </w:rPr>
        <w:t xml:space="preserve"> ______________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2:00Z</dcterms:created>
  <dc:creator>User</dc:creator>
  <dc:description/>
  <cp:keywords/>
  <dc:language>en-US</dc:language>
  <cp:lastModifiedBy>User</cp:lastModifiedBy>
  <cp:lastPrinted>2018-08-21T16:47:00Z</cp:lastPrinted>
  <dcterms:modified xsi:type="dcterms:W3CDTF">2025-04-02T10:31:00Z</dcterms:modified>
  <cp:revision>23</cp:revision>
  <dc:subject/>
  <dc:title>Заключение</dc:title>
</cp:coreProperties>
</file>