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5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605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16.3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092677" r:id="rId2"/>
        </w:object>
      </w:r>
    </w:p>
    <w:p>
      <w:pPr>
        <w:pStyle w:val="Subtitle"/>
        <w:ind w:left="150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rFonts w:ascii="Calibri" w:hAnsi="Calibri" w:cs="Arial Rounded MT Bold;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ЦОВ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 Rounded MT Bold;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rFonts w:ascii="Calibri" w:hAnsi="Calibri" w:cs="Arial Rounded MT Bold;Calibri"/>
          <w:b/>
          <w:b/>
          <w:bCs/>
          <w:sz w:val="28"/>
          <w:szCs w:val="28"/>
        </w:rPr>
      </w:pPr>
      <w:r>
        <w:rPr>
          <w:rFonts w:cs="Arial Rounded MT Bold;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20 августа 2024 года  № 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предоставляемых  администрацией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Клинцовского муниципального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угачевского муниципального 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  в соответствии с Федеральным Законом от 27 июля 2010 года № 210-ФЗ «Об организации предоставления государственных и муниципальных услуг»; постановлением Правительства Саратовской области от 17 июля 2007 года № 268-П «О разработке административных регламентов» (с изменениями и дополнениями), 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муниципальных услуг, предоставляемых      администрацией Клинцовского муниципального образования Пугачевского муниципального района Саратовской области, согласно приложению.</w:t>
      </w:r>
    </w:p>
    <w:p>
      <w:pPr>
        <w:pStyle w:val="Normal"/>
        <w:ind w:left="-74" w:hanging="0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изнать утратившим силу постановление администрации Клинцовского муниципального образования  от 04 августа 2022   года 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9</w:t>
      </w:r>
      <w:r>
        <w:rPr>
          <w:sz w:val="28"/>
          <w:szCs w:val="28"/>
        </w:rPr>
        <w:t>«Об утверждении Перечня муниципальных услуг, предоставляемых администрацией Клинцовского муниципального образования Пугачевского муниципального района Саратовской области».</w:t>
      </w:r>
    </w:p>
    <w:p>
      <w:pPr>
        <w:pStyle w:val="Normal"/>
        <w:ind w:left="-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в соответствии с установленным порядком и разместить на  официальном сайте  администрации Клинцов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  <w:tab/>
        <w:t xml:space="preserve">                               Дзюба М.В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   к постановлению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Клинц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20.08.2024  № 49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муниципальных услуг, предоставляемых администрацией Клинцовского  муниципального образования Пугачевского муниципального района Саратовской обла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услуги, предоставляемой Администраци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линцовского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оставление имущества муниципального образования в аренду или безвозмездное пользование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 граждан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</w:t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оставление мест захоронения (подзахоронения) на кладбищах муниципального образования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своения адресов объектам адресации изменение и аннулирование адресов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 без     проведения торгов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ыдача разрешения  на</w:t>
            </w:r>
            <w:r>
              <w:rPr>
                <w:sz w:val="28"/>
                <w:szCs w:val="28"/>
              </w:rPr>
              <w:t xml:space="preserve"> производство земляных работ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ведения реестра мест (площадки) накопления твердых коммунальных отходов на территории Клинцовского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</w:t>
            </w:r>
            <w:r>
              <w:rPr>
                <w:sz w:val="28"/>
                <w:szCs w:val="28"/>
                <w:lang w:eastAsia="ru-RU"/>
              </w:rPr>
              <w:t xml:space="preserve">(за исключением частных автомобильных дорог) </w:t>
            </w:r>
            <w:r>
              <w:rPr>
                <w:bCs/>
                <w:sz w:val="28"/>
                <w:szCs w:val="28"/>
                <w:lang w:eastAsia="ru-RU"/>
              </w:rPr>
              <w:t>в целях прокладки, переноса, переустройства инженерных коммуникаций и их эксплуатации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ча письменных разъяснений налогоплательщикам по вопросам применения муниципальных НПА о местных налогах и сборах администрации КМО ПМР С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left="-10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решения о согласовании архитектурно -градостроительного облика объекта капитального строительства на территории КМО ПМР С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а и берегов водных объектов на территории КМО ПМР С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ок из реестра муниципального имущества Клинцовского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ыдача дубликатов договоров купли-продажи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1</dc:creator>
  <dc:description/>
  <cp:keywords/>
  <dc:language>en-US</dc:language>
  <cp:lastModifiedBy>user</cp:lastModifiedBy>
  <cp:lastPrinted>2024-07-02T11:26:00Z</cp:lastPrinted>
  <dcterms:modified xsi:type="dcterms:W3CDTF">2024-08-30T10:58:00Z</dcterms:modified>
  <cp:revision>21</cp:revision>
  <dc:subject/>
  <dc:title/>
</cp:coreProperties>
</file>