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70480</wp:posOffset>
            </wp:positionH>
            <wp:positionV relativeFrom="margin">
              <wp:posOffset>46990</wp:posOffset>
            </wp:positionV>
            <wp:extent cx="647700" cy="8572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2" r="-5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ЛИНЦ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ГАЧ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0июня 2024 года № 3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685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решение Совета Клинцовского муниципального образования Пугачевского муниципального района Саратовской области от 5 сентября 2017 года № 120 </w:t>
      </w:r>
      <w:r>
        <w:rPr>
          <w:rFonts w:cs="Times New Roman" w:ascii="Times New Roman" w:hAnsi="Times New Roman"/>
          <w:b/>
          <w:sz w:val="28"/>
          <w:szCs w:val="28"/>
        </w:rPr>
        <w:t>«Об утверждении Порядка предоставления муниципального имущества, включенного в перечень, предусмотренный частью 4 статьи 18 Федерального закона от 24 июля 2007 года № 209-ФЗ «О развитии малого и среднего предпринимательства в Российской Федерации»</w:t>
      </w:r>
    </w:p>
    <w:p>
      <w:pPr>
        <w:pStyle w:val="Normal"/>
        <w:shd w:fill="FFFFFF" w:val="clear"/>
        <w:spacing w:lineRule="auto" w:line="240" w:before="0" w:after="0"/>
        <w:ind w:right="376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34"/>
          <w:sz w:val="28"/>
          <w:szCs w:val="28"/>
        </w:rPr>
      </w:pPr>
      <w:r>
        <w:rPr>
          <w:rFonts w:cs="Times New Roman" w:ascii="Times New Roman" w:hAnsi="Times New Roman"/>
          <w:spacing w:val="11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На основании Приказа Федеральной антимонопольной службы России от 21 марта 2023 г. № 147/23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, Устава Клинцовского муниципального образования Пугачевского муниципального района Саратовской области, Совет Клинцовского муниципального образования Пугачевского муниципального района Саратовской области 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решение Совета Клинцовского муниципального образования Пугачевского муниципального района Саратовской области от 5 сентября 2017 года № 120 «Об утверждении Порядка предоставления муниципального имущества, включенного в перечень, предусмотренный частью 4 статьи 18 Федерального закона от 24 июля 2007 года № 209-ФЗ «О развитии малого и среднего предпринимательства в Российской Федерации» следующие измен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изложить пункт 5 приложения к указанному решению  следующей редакции:</w:t>
      </w:r>
    </w:p>
    <w:p>
      <w:pPr>
        <w:pStyle w:val="Heading1"/>
        <w:shd w:fill="FFFFFF" w:val="clear"/>
        <w:spacing w:before="0" w:after="0"/>
        <w:ind w:firstLine="708"/>
        <w:jc w:val="both"/>
        <w:rPr/>
      </w:pPr>
      <w:r>
        <w:rPr>
          <w:b w:val="false"/>
          <w:sz w:val="28"/>
          <w:szCs w:val="28"/>
        </w:rPr>
        <w:t>«5. В отношении муниципального имущества, включенного в Перечень, уполномоченный орган объявляет среди субъектов СМП в порядке, установленном Приказом Федеральной антимонопольной службы России от 21 марта 2023 г. № 147/23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аукцион (конкурс) на право заключения договора, предусматривающего переход прав владения и (или) пользования указанным имуществом,  или осуществляет предоставление указанного имущества по заявлению субъектов СМП в случаях, предусмотренных Федеральным </w:t>
      </w:r>
      <w:hyperlink r:id="rId3">
        <w:r>
          <w:rPr>
            <w:rStyle w:val="InternetLink"/>
            <w:b w:val="false"/>
            <w:sz w:val="28"/>
            <w:szCs w:val="28"/>
          </w:rPr>
          <w:t>законом</w:t>
        </w:r>
      </w:hyperlink>
      <w:r>
        <w:rPr>
          <w:b w:val="false"/>
          <w:sz w:val="28"/>
          <w:szCs w:val="28"/>
        </w:rPr>
        <w:t xml:space="preserve"> от 26 июля 2006 года № 135-ФЗ «О защите конкуренц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и  аукциона  на  право заключения договора аренды земельного участка,  включенного  в перечень муниципального    имущества,   предусмотренные   частью   4   статьи   18  Федерального  закона  от  24 июля 2007 года № 209-ФЗ "О развитии малого и  среднего  предпринимательства  в  Российской  Федерации",  могут являться  только  субъекты  малого  и  среднего предпринимательства, за исключением субъектов  малого  и среднего предпринимательства, в отношении которых не  может   оказываться  поддержка  в  соответствии  с  частью  3  статьи  14 Федерального  закона  от  24 июля 2007 года № 209-ФЗ "О развитии малого и  среднего  предпринимательства  в  Российской  Федерации"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 участия  в  аукционе  на  право  заключения договора аренды  земельного  участка,  включенного  в  перечень муниципального  имущества, предусмотренные частью 4 статьи 18  Федерального  закона от 24 июля 2007 года № 209-ФЗ "О развитии малого и   среднего   предпринимательства  в  Российской  Федерации",  заявители декларируют   свою   принадлежность   к   субъектам   малого  и  среднего предпринимательства  путем  представления  в  форме документа на бумажном носителе  или  в форме электронного документа сведений из единого реестра субъектов   малого   и  среднего  предпринимательства,  ведение  которого осуществляется  в  соответствии  с  указанным  Федеральным  законом, либо заявляют  о  своем  соответствии  условиям отнесения к субъектам малого и среднего   предпринимательства   в  соответствии  с  частью  5  статьи  4 Федерального  закона  от  24 июля 2007 года № 209-ФЗ "О развитии малого и  среднего  предпринимательства  в  Российской  Федерации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атор земельного участка, являющийся субъектом малого и среднего предпринимательства, арендующих земельные участки, включенные в перечни муниципального имущества, предусмотренные частью 4 статьи 18 Федерального закона от 24 июля 2007 года № 209-ФЗ "О развитии малого и среднего предпринимательства в Российской Федерации", не вправе передавать свои права и обязанности по договору аренды земельного участка третьему лицу, в том числе отдавать арендные права земельного участка в залог и вносить их в качестве вклада в уставный капитал хозяйственного товарищества или общества либо паевого взноса в производственный кооператив, а также не имеет право передать арендованный земельный участок в субарен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ъект малого или среднего предпринимательства, утративший по основаниям, предусмотренным пунктом 1 или 2 части 9 статьи 4 Федерального  закона  от  24 июля 2007 года № 209-ФЗ "О развитии малого и  среднего  предпринимательства  в  Российской  Федерации", преимущественное право на приобретение арендуемого имущества, в отношении которого уполномоченным органом принято предусмотренное частью 1 статьи 4 Федерального  закона  от  24 июля 2007 года № 209-ФЗ "О развитии малого и  среднего  предпринимательства  в  Российской  Федерации" решение об условиях приватизации муниципального имущества, вправе направить в уполномоченный орган в соответствии со статьей 9 Федерального  закона  от  24 июля 2007 года № 209-ФЗ "О развитии малого и  среднего  предпринимательства  в  Российской  Федерации" заявление при условии, что на день подачи этого заявления арендуемое имущество, в отношении которого таким субъектом ранее было утрачено преимущественное право на его приобретение, находится в его временном владении и (или) временном пользовании в соответствии с договором или договорами аренды такого иму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орядок и условия предоставления в аренду земельных участков, включенных в перечень, устанавливаются в соответствии с гражданским законодательством и земельным законодательством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15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2. Обнародовать настоящее решение в установленном порядке и разместить на официальном сайте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инцовского муниципального образования  Пугачевского муниципального района Сарат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в сети «Интернет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15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3. Настоящее решение вступает в силу со дня его обнародова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15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Клинцовског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</w:t>
        <w:tab/>
        <w:tab/>
        <w:tab/>
        <w:tab/>
        <w:t xml:space="preserve">              М.В.Дзюб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Heading1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sz w:val="28"/>
          <w:szCs w:val="28"/>
          <w:lang w:eastAsia="ru-RU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ED3874F1A8D317060EF2C015E8B016E103C129CA50AF1433BF2F1E37Dt859J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1:20:00Z</dcterms:created>
  <dc:creator>Пользователь Windows</dc:creator>
  <dc:description/>
  <cp:keywords/>
  <dc:language>en-US</dc:language>
  <cp:lastModifiedBy>Админ</cp:lastModifiedBy>
  <cp:lastPrinted>2024-06-14T15:42:00Z</cp:lastPrinted>
  <dcterms:modified xsi:type="dcterms:W3CDTF">2024-07-03T05:47:00Z</dcterms:modified>
  <cp:revision>3</cp:revision>
  <dc:subject/>
  <dc:title/>
</cp:coreProperties>
</file>