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70480</wp:posOffset>
            </wp:positionH>
            <wp:positionV relativeFrom="margin">
              <wp:posOffset>46990</wp:posOffset>
            </wp:positionV>
            <wp:extent cx="647700" cy="8572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ИНЦ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ЕШЕНИЕ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0 июня   2024 года №  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Клинцовского муниципального образования Пугачевского муниципального района Саратовской области от 22 октября 2018 года № 9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о старосте сельского населенного пункта</w:t>
      </w:r>
    </w:p>
    <w:p>
      <w:pPr>
        <w:pStyle w:val="Normal"/>
        <w:shd w:fill="FFFFFF" w:val="clear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нцовского муниципального образования»</w:t>
      </w:r>
    </w:p>
    <w:p>
      <w:pPr>
        <w:pStyle w:val="Normal"/>
        <w:shd w:fill="FFFFFF" w:val="clear"/>
        <w:spacing w:lineRule="auto" w:line="240" w:before="0" w:after="0"/>
        <w:ind w:right="37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1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Саратовской области от 31.10.2018 №110-ЗСО «О некоторых вопросах статуса и деятельности старосты сельского населенного пункта в Саратовской области», Уставом Клинцовского муниципального образования Пугачевского муниципального района Саратовской области, Совет Клинцовского муниципального образования Пугаче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Клинцовского муниципального образования Пугачевского муниципального района Саратовской области от 22 октября 2018 года №9 «Об утверждении Положения о старосте сельского населенного пункта Клинцовского муниципального образования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часть 2 «Порядок избрания старосты» добавить пункт 2.9 в следующей редакции: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ru-RU"/>
        </w:rPr>
        <w:t>2.9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Список назначенных старост сельских населенных пунктов, внесенные в него изменения  размещаются на официальном сайте местной администрации поселения и (или) муниципального района в информационно-телекоммуникационной сети «Интернет» в порядке и сроки, установленные муниципальными правовыми акт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15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. Обнародовать настоящее решение в установленном порядке и разместить на официальном сайт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инцовского муниципального образования  Пугаче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в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1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Настоящее решение вступает в силу со дня его обнарод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1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Клинцовск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  <w:tab/>
        <w:tab/>
        <w:tab/>
        <w:tab/>
        <w:t xml:space="preserve">              М.В.Дзюб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20:00Z</dcterms:created>
  <dc:creator>Пользователь Windows</dc:creator>
  <dc:description/>
  <cp:keywords/>
  <dc:language>en-US</dc:language>
  <cp:lastModifiedBy>Админ</cp:lastModifiedBy>
  <cp:lastPrinted>2024-07-02T08:55:00Z</cp:lastPrinted>
  <dcterms:modified xsi:type="dcterms:W3CDTF">2024-07-02T04:57:00Z</dcterms:modified>
  <cp:revision>11</cp:revision>
  <dc:subject/>
  <dc:title/>
</cp:coreProperties>
</file>