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647754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линцовского</w:t>
      </w:r>
      <w:r>
        <w:rPr>
          <w:rFonts w:eastAsia="Times New Roman CYR"/>
          <w:b/>
          <w:bCs/>
          <w:sz w:val="36"/>
          <w:szCs w:val="36"/>
        </w:rPr>
        <w:t xml:space="preserve">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center" w:pos="5457" w:leader="none"/>
          <w:tab w:val="left" w:pos="8970" w:leader="none"/>
        </w:tabs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 Е Ш Е Н И Е</w:t>
        <w:tab/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 14 октября     2024 года №  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оекте внесении изменений  и дополнений в Устав Клинцов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 21.07.2005 № 97-ФЗ </w:t>
      </w:r>
      <w:bookmarkStart w:id="0" w:name="_GoBack"/>
      <w:bookmarkEnd w:id="0"/>
      <w:r>
        <w:rPr>
          <w:sz w:val="28"/>
          <w:szCs w:val="28"/>
        </w:rPr>
        <w:t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Клинцовского муниципального образования Пугачевского муниципального района Саратовской области, Совет Клинцовского муниципального образования Пугачевского муниципального района Саратовской област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РЕШИ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Устав Клинцовского муниципального образования Пугачевского муниципального района Саратовской области, принятый решением Совета Клинцовского муниципального образования Пугачевского муниципального района Саратовской области от </w:t>
      </w:r>
      <w:r>
        <w:rPr>
          <w:rFonts w:eastAsia="Times New Roman CYR"/>
          <w:sz w:val="28"/>
          <w:szCs w:val="28"/>
          <w:lang w:eastAsia="ru-RU"/>
        </w:rPr>
        <w:t xml:space="preserve">26 января 2021 года (с изменениями, внесенными решением Совета Клинцовского муниципального образования Пугачевского муниципального района Саратовской области от 23 апреля 2021 года № 103, </w:t>
      </w:r>
      <w:r>
        <w:rPr>
          <w:sz w:val="28"/>
          <w:szCs w:val="28"/>
          <w:lang w:eastAsia="ru-RU"/>
        </w:rPr>
        <w:t>от 8 октября 2021 года № 119, от 24 ноября 2021 года № 130, от 12 мая 2022 года № 160, от 03 апреля 2023 года № 189, от 10 ноября 2023 года № 9, от 18 марта 2024 года № 25,от 19 августа 2024года №41</w:t>
      </w:r>
      <w:r>
        <w:rPr>
          <w:rFonts w:eastAsia="Times New Roman CYR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lang w:eastAsia="ru-RU"/>
        </w:rPr>
        <w:t>1.1.</w:t>
      </w:r>
      <w:r>
        <w:rPr>
          <w:rFonts w:cs="PT Astra Serif;Times New Roman" w:ascii="PT Astra Serif;Times New Roman" w:hAnsi="PT Astra Serif;Times New Roman"/>
          <w:b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  <w:t>«Устав Клинцовского сельского поселения Пугачевского муниципального                        района Саратовской области».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ункт 3 статьи 1 Устава Клинцовского муниципального образования Пугачевского муниципального района Саратовской области «</w:t>
      </w:r>
      <w:r>
        <w:rPr>
          <w:b/>
          <w:color w:val="00000A"/>
          <w:sz w:val="28"/>
          <w:szCs w:val="28"/>
        </w:rPr>
        <w:t>Правовой статус муниципального образования»</w:t>
      </w:r>
      <w:r>
        <w:rPr>
          <w:b/>
          <w:sz w:val="28"/>
          <w:szCs w:val="28"/>
        </w:rPr>
        <w:t xml:space="preserve">   изложить в следующей редакции:</w:t>
      </w:r>
    </w:p>
    <w:p>
      <w:pPr>
        <w:pStyle w:val="Normal"/>
        <w:widowControl w:val="false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 w:bidi="gu-I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lang w:eastAsia="ru-RU"/>
        </w:rPr>
        <w:t>«3. Официальное наименование муниципального образования – Клинцовское сельское поселение Пугачевского муниципального района Саратовской области (далее – Клинцовское муниципальное образование Пугачевского муниципального района Саратовской области). В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Клинцовское муниципальное образовани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 w:bidi="gu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 w:bidi="gu-IN"/>
        </w:rPr>
        <w:t>1.3. Часть 1 статьи 3 « Вопросы местного значения муниципального образования» добавить пункт 24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 w:bidi="gu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 w:bidi="gu-I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 w:bidi="gu-IN"/>
        </w:rPr>
        <w:t xml:space="preserve">« 24) </w:t>
      </w: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eastAsia="ru-RU"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  <w:t xml:space="preserve"> от 7 июля 2003 года                      № 112-ФЗ «О личном подсобном хозяйстве», в похозяйственных книгах».</w:t>
      </w:r>
    </w:p>
    <w:p>
      <w:pPr>
        <w:pStyle w:val="Normal"/>
        <w:rPr>
          <w:rFonts w:ascii="PT Astra Serif;Times New Roman" w:hAnsi="PT Astra Serif;Times New Roman" w:cs="Calibri"/>
          <w:sz w:val="28"/>
          <w:szCs w:val="28"/>
          <w:lang w:eastAsia="ru-RU" w:bidi="gu-IN"/>
        </w:rPr>
      </w:pPr>
      <w:r>
        <w:rPr>
          <w:rFonts w:cs="Calibri" w:ascii="PT Astra Serif;Times New Roman" w:hAnsi="PT Astra Serif;Times New Roman"/>
          <w:sz w:val="28"/>
          <w:szCs w:val="28"/>
          <w:lang w:eastAsia="ru-RU" w:bidi="gu-IN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внесению изменений и дополнений в Устав Клинцовского муниципального образования Пугачевского муниципального района Саратовской области в 10-00 14 ноября 2024 года в здании администрации Клинцо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мечания и предложения по вносимым изменениям в Устав принимаются в здании администрации Клинцовского муниципального образования.</w:t>
      </w:r>
    </w:p>
    <w:p>
      <w:pPr>
        <w:pStyle w:val="Normal"/>
        <w:tabs>
          <w:tab w:val="clear" w:pos="720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установленном порядке и разместить на сайте администрации Клинцов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лин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М.В.Дзюб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20" w:hanging="1200"/>
      </w:pPr>
      <w:rPr>
        <w:i/>
        <w:b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b w:val="false"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b w:val="false"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b w:val="false"/>
        <w:rFonts w:ascii="PT Astra Serif;Times New Roman" w:hAnsi="PT Astra Serif;Times New Roman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Times New Roman" w:hAnsi="PT Astra Serif;Times New Roman" w:cs="PT Astra Serif;Times New Roman"/>
      <w:b/>
      <w:i/>
    </w:rPr>
  </w:style>
  <w:style w:type="character" w:styleId="WW8Num7z2">
    <w:name w:val="WW8Num7z2"/>
    <w:qFormat/>
    <w:rPr>
      <w:rFonts w:ascii="PT Astra Serif;Times New Roman" w:hAnsi="PT Astra Serif;Times New Roman" w:cs="PT Astra Serif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Голикова</dc:creator>
  <dc:description/>
  <cp:keywords/>
  <dc:language>en-US</dc:language>
  <cp:lastModifiedBy>Админ</cp:lastModifiedBy>
  <cp:lastPrinted>2024-10-30T15:57:00Z</cp:lastPrinted>
  <dcterms:modified xsi:type="dcterms:W3CDTF">2024-11-18T10:43:00Z</dcterms:modified>
  <cp:revision>14</cp:revision>
  <dc:subject/>
  <dc:title> </dc:title>
</cp:coreProperties>
</file>