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7" w:before="67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autoSpaceDE w:val="false"/>
        <w:spacing w:lineRule="exact" w:line="317" w:before="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ИНЦОВСКОГО МУНИЦИПАЛЬНОГО ОБРАЗОВАНИЯ ПУГАЧЕВСКОГО МУНИЦИПАЛЬНОГО РАЙОНА</w:t>
      </w:r>
    </w:p>
    <w:p>
      <w:pPr>
        <w:pStyle w:val="Normal"/>
        <w:autoSpaceDE w:val="false"/>
        <w:spacing w:lineRule="exact" w:line="317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autoSpaceDE w:val="false"/>
        <w:spacing w:lineRule="exact" w:line="240" w:before="0" w:after="0"/>
        <w:ind w:left="33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3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 марта  2024 года  № 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Клинцовского муниципального образования Пугачевского муниципального района Саратовской области от 17 ноября 2017года  № 129 «Об установлении налога на имущество физических лиц на территории Клинцовского муниципального образования Пугачевского муниципального района Саратов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главой 32 «Налог на имущество физических лиц» Налогового кодекса Российской Федерации, руководствуясь Устава Клинцов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решение Совета Клинцовского муниципального образования Пугачевского муниципального района Саратовской области от 17 ноября 2017 года №129 «Об установлении налога на имущество физических лиц на территории Клинцовского муниципального образования Пугачевского муниципального района Саратовской области» (с изменениями и дополнениями решения от 22.11.2019 года № 4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3 указанного реш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 В соответствии с пунктами 2, 3 статьи 406 Налогового Кодекса РФ, установить налоговые ставки исходя из кадастровой стоимости объекта налогообложения в следующих предел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е дома, части жилых домов, квартиры, части квартир, комна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недвижимые комплексы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жи и машино-места, в том числе расположенные в объектах налогообложения, указанных в подпункте 2 пункта 2 статьи 406 Н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2,0 процент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налогообложения, включенные в перечень, определяемый в соответствии с пунктом 7 статьи 378.2 Налогового кодекса РФ, в отношении объектов налогообложения, предусмотренных абзацем вторым пункта 10 статьи 378.2 Налогового кодекса РФ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,5 процент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объекты налогообложения.»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4 указанного решения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алоговая база в отношении объектов налогообложения, указанных в подпункте 2 пункта 3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3 настоящего Решения, предоставляется при одновременном соблюдении следующих условий:</w:t>
        <w:br/>
        <w:t>- организация включена в соответствии с Федеральным законом от 24 июля 2007 года № 209-ФЗ "О развитии малого и среднего предпринимательства в Российской Федерации" в единый реестр субъектов малого и среднего предпринимательства;</w:t>
        <w:br/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в организации за предшествующий налоговый период. Для вновь созданных в текущем налоговом периоде организаций среднемесячная заработная плата работников за отчетный период, в расчете на одного работника, составляет не менее полутора минимальных  размеров оплаты труда, установленных Федеральным законом с 1 января года, в котором предоставляется налоговая льгота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.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реш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линцовского муниципального образования 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линц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М.В.Дзю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3:00Z</dcterms:created>
  <dc:creator>Пользователь Windows</dc:creator>
  <dc:description/>
  <cp:keywords/>
  <dc:language>en-US</dc:language>
  <cp:lastModifiedBy>Админ</cp:lastModifiedBy>
  <cp:lastPrinted>2024-03-15T10:31:00Z</cp:lastPrinted>
  <dcterms:modified xsi:type="dcterms:W3CDTF">2024-03-15T06:31:00Z</dcterms:modified>
  <cp:revision>19</cp:revision>
  <dc:subject/>
  <dc:title/>
</cp:coreProperties>
</file>