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Roboto;Times New Roman" w:hAnsi="Roboto;Times New Roman" w:eastAsia="Times New Roman" w:cs="Roboto;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color w:val="000000"/>
          <w:sz w:val="32"/>
          <w:szCs w:val="32"/>
          <w:lang w:eastAsia="ru-RU"/>
        </w:rPr>
        <w:t>О профилактике бруцеллез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Roboto;Times New Roman" w:hAnsi="Roboto;Times New Roman" w:eastAsia="Times New Roman" w:cs="Roboto;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color w:val="020202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Бруцеллез — это острое инфекционно-аллергическое, зоонозное заболевание, передающееся от больных, преимущественно, сельскохозяйственных животных человеку. От человека к человеку инфекция не передаётся. Возбудитель бруцеллеза относится к роду Brucella.</w:t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color w:val="020202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Существует несколько штаммов бактерий бруцелл. Одни виды встречаются у коров. Другие встречаются у собак, свиней, овец, коз и верблюдов.</w:t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color w:val="020202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Основными источниками бруцеллезной инфекции для человека- являются овцы, козы, крупный рогатый скот, свиньи.</w:t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color w:val="020202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Факторами передачи инфекции человеку от больного животного – служат сырье животного происхождения (шерсть, пух, шкуры), мясомолочные продукты, инфицированные предметы ухода за животными, экскременты и другие объекты, инфицированные бруцеллами.</w:t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color w:val="020202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Пути заражения человека бруцеллезо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Roboto;Times New Roman" w:hAnsi="Roboto;Times New Roman" w:eastAsia="Times New Roman" w:cs="Roboto;Times New Roman"/>
          <w:color w:val="020202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контактным (с больным животным или сырьем и продуктами животного происхождения), – алиментарным (при употреблении мяса и молочных продуктов, полученных от больных бруцеллезом животных и не прошедших достаточную термическую обработку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Roboto;Times New Roman" w:hAnsi="Roboto;Times New Roman" w:eastAsia="Times New Roman" w:cs="Roboto;Times New Roman"/>
          <w:color w:val="020202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аэрогенным путями.</w:t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color w:val="020202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Инкубационный период составляет от 1 недели до 2-х месяцев. Начало заболевания, как правило, сопровождается подъемом температуры тела до 39 – 40 °C (характерны подъемы температуры в вечерние и ночные часы).</w:t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color w:val="020202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Общие симптомы бруцеллеза схожи с симптомами гриппа:</w:t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color w:val="020202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·         лихорадка (наиболее высокие цифры возникают во второй половине дня);</w:t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color w:val="020202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·         боли в спине, ломота в теле;</w:t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color w:val="020202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·         плохой аппетит и потеря веса, слабость;</w:t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color w:val="020202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·         головная боль;</w:t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color w:val="020202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·         ночная потливость;</w:t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color w:val="020202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·         боль в животе;</w:t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color w:val="020202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·         кашель.</w:t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color w:val="020202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Осложнения бруцеллеза:</w:t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color w:val="020202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·         эндокардит (инфекция слизистой оболочки сердца или клапанов), самое тяжелое осложнение – причина смерти;</w:t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color w:val="020202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·         поражение центральной нервной системы (менингит, энцефалит);</w:t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color w:val="020202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·         абсцесс печени;</w:t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color w:val="020202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·         воспаление селезенки;</w:t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color w:val="020202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·         артрит;</w:t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color w:val="020202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·         хроническая усталость;</w:t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color w:val="020202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·         периодически появляющаяся лихорадка.</w:t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color w:val="020202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Перенесенный во время беременности бруцеллез может стать причиной выкидыша или пороков развития плода.</w:t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color w:val="020202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Лечение проводится антибактериальными препаратами.</w:t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color w:val="020202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Устойчивость возбудителя:</w:t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color w:val="020202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В сыром молоке, хранящемся в холодильнике, возбудитель бруцеллеза сохраняется до 10 дней, в сливочном масле – более 4 недель, в домашнем сыре – 3 недели, брынзе – 45 дней; в простокваше, сметане – 8 – 15 дней, в кумысе, в мясе – до 12 дней; во внутренних органах, костях, мышцах и лимфатических узлах инфицированных туш – в течение 1 мес. и более; в овечьей шерсти – от 1,5 до 4 мес.</w:t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color w:val="020202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Важно помнить, что в замороженных инфицированных мясных и молочных продуктах бруцеллы остаются жизнеспособными в течение всего срока хранения.</w:t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b/>
          <w:b/>
          <w:color w:val="020202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color w:val="000000"/>
          <w:sz w:val="28"/>
          <w:szCs w:val="28"/>
          <w:lang w:eastAsia="ru-RU"/>
        </w:rPr>
        <w:t>Профилактика</w:t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color w:val="020202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Основной метод профилактики бруцеллеза в эпидемиологически неблагоприятных районах – вакцинация.</w:t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color w:val="020202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В целях профилактики бруцеллеза:</w:t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color w:val="020202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·         вакцинируйте домашних животных;</w:t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color w:val="020202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·         не допускайте покупку, продажу, сдачу на убой животных и реализацию животноводческой продукции без уведомления ветеринарной службы;</w:t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color w:val="020202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·         не приобретайте мясо и мясные продукты (фарш, колбаса, полуфабрикаты), молоко и молочные продукты не заводского производства, на стихийных несанкционированных рынках;</w:t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color w:val="020202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·         молоко, молочные продукты и продукты животного происхождения, приобретенные у частного производителя, употребляйте только после тщательной термической обработки;</w:t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color w:val="020202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·         откажитесь от непастеризованных молочных продуктов;</w:t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color w:val="020202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sz w:val="28"/>
          <w:szCs w:val="28"/>
          <w:lang w:eastAsia="ru-RU"/>
        </w:rPr>
        <w:t>·         если Вы работаете в животноводческой промышленности – пользуйтесь резиновыми перчаткам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Roboto;Times New Roman" w:hAnsi="Roboto;Times New Roman" w:eastAsia="Times New Roman" w:cs="Roboto;Times New Roman"/>
          <w:b/>
          <w:b/>
          <w:color w:val="020202"/>
          <w:sz w:val="28"/>
          <w:szCs w:val="28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color w:val="000000"/>
          <w:sz w:val="28"/>
          <w:szCs w:val="28"/>
          <w:lang w:eastAsia="ru-RU"/>
        </w:rPr>
        <w:t>Лечение бруцеллеза продолжительное! Позаботьтесь о профилактике заранее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color w:val="1D1D1D"/>
          <w:sz w:val="21"/>
          <w:szCs w:val="21"/>
          <w:lang w:eastAsia="ru-RU"/>
        </w:rPr>
        <w:br/>
        <w:br/>
      </w:r>
      <w:r>
        <w:rPr/>
        <w:drawing>
          <wp:inline distT="0" distB="0" distL="0" distR="0">
            <wp:extent cx="5982335" cy="422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56:00Z</dcterms:created>
  <dc:creator>Chaev_VA</dc:creator>
  <dc:description/>
  <cp:keywords/>
  <dc:language>en-US</dc:language>
  <cp:lastModifiedBy>Chaev_VA</cp:lastModifiedBy>
  <dcterms:modified xsi:type="dcterms:W3CDTF">2025-03-11T10:02:00Z</dcterms:modified>
  <cp:revision>7</cp:revision>
  <dc:subject/>
  <dc:title/>
</cp:coreProperties>
</file>